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990000"/>
          <w:sz w:val="24"/>
          <w:szCs w:val="24"/>
          <w:lang w:eastAsia="pt-BR"/>
        </w:rPr>
        <w:t>18 Uso do Acento Indicativo de Crase (IV)</w:t>
      </w:r>
    </w:p>
    <w:p>
      <w:pPr>
        <w:pStyle w:val="Normal"/>
        <w:spacing w:lineRule="auto" w:line="240" w:before="120" w:after="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b/>
          <w:color w:val="666666"/>
          <w:sz w:val="20"/>
          <w:szCs w:val="20"/>
          <w:lang w:val="en-US" w:eastAsia="en-US"/>
        </w:rPr>
        <w:drawing>
          <wp:inline distT="0" distB="0" distL="0" distR="0">
            <wp:extent cx="5704840" cy="1984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990000"/>
          <w:sz w:val="27"/>
          <w:szCs w:val="27"/>
          <w:lang w:eastAsia="pt-BR"/>
        </w:rPr>
        <w:t>A PERGUNTA DA VEZ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8"/>
          <w:szCs w:val="8"/>
          <w:lang w:eastAsia="pt-BR"/>
        </w:rPr>
      </w:pPr>
      <w:r>
        <w:rPr>
          <w:rFonts w:eastAsia="Times New Roman" w:cs="Helvetica" w:ascii="Helvetica" w:hAnsi="Helvetica"/>
          <w:color w:val="666666"/>
          <w:sz w:val="8"/>
          <w:szCs w:val="8"/>
          <w:lang w:eastAsia="pt-B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Como devo usar o sinal indicativo de crase com as palavras: a) TERRA, b) CASA, c) DISTÂNCIA?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  <w:r>
        <w:rPr>
          <w:rFonts w:eastAsia="Times New Roman" w:cs="Helvetica" w:ascii="Helvetica" w:hAnsi="Helvetica"/>
          <w:b/>
          <w:bCs/>
          <w:color w:val="990000"/>
          <w:sz w:val="27"/>
          <w:szCs w:val="27"/>
          <w:lang w:eastAsia="pt-BR"/>
        </w:rPr>
        <w:t>UMA GOTA DE GRAMÁTIC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99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b/>
          <w:bCs/>
          <w:color w:val="99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990000"/>
          <w:sz w:val="20"/>
          <w:szCs w:val="20"/>
          <w:lang w:eastAsia="pt-BR"/>
        </w:rPr>
        <w:t> 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a) Quando terra está usada em oposição a mar, não há crase. Se há uma especificação, há cras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x.: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O marinheiro deixou o mar e chegou a terr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(oposiçã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      </w:t>
      </w:r>
      <w:r>
        <w:rPr>
          <w:rFonts w:eastAsia="Helvetica" w:cs="Helvetica" w:ascii="Helvetica" w:hAnsi="Helvetica"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O marinheiro deixou o mar e chegou à terra de seus pais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(especificação)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b) Casa no sentido de lar ou moradia, não há sinal de crase. Quando existe especificação, ocorre cras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x.: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Ele voltou a casa mais cedo do que o normal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(lar, moradi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      </w:t>
      </w:r>
      <w:r>
        <w:rPr>
          <w:rFonts w:eastAsia="Helvetica" w:cs="Helvetica" w:ascii="Helvetica" w:hAnsi="Helvetica"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Ele voltou à casa de seus pais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(especificação)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c) Distância sem especificação, não há cras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x.: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Não se aproximem, fiquem a distância!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Se houver especificação, há cras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x.: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Não se aproximem, fiquem à distância de 50 m!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b/>
          <w:bCs/>
          <w:color w:val="990000"/>
          <w:sz w:val="27"/>
          <w:szCs w:val="27"/>
          <w:lang w:eastAsia="pt-BR"/>
        </w:rPr>
        <w:t xml:space="preserve">QUESTÕES BEM PRÁTICAS PARA VOCÊ </w:t>
      </w:r>
      <w:r>
        <w:rPr>
          <w:rFonts w:eastAsia="Times New Roman" w:cs="Arial" w:ascii="Arial" w:hAnsi="Arial"/>
          <w:b/>
          <w:bCs/>
          <w:color w:val="990000"/>
          <w:sz w:val="27"/>
          <w:lang w:eastAsia="pt-BR"/>
        </w:rPr>
        <w:t>(respostas na próxima págin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1) Ele viu quando pai e filho chegavam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cas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2)  Ele viu quando pai e filho chegavam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casa do amig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3)  Quando vou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casa de minha avó não tenho vontade de volta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4)  O cansaço dificultava-lhe o regresso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cas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5)  Ele visitará hoje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terra em que nasce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6)  Saiu do mar e chegou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terr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7)  Nem tanto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terra nem tanto ao ma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8)  Quando chegou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 xml:space="preserve">a 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terra de seus pais, sentiu forte emoçã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9)  Quando presenciou o crime, a testemunha estava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distância de 100 m.</w:t>
        <w:br/>
        <w:t xml:space="preserve">10) A polícia determinou que os curiosos ficassem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distância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Helvetica" w:hAnsi="Helvetica" w:eastAsia="Times New Roman" w:cs="Helvetica"/>
          <w:b/>
          <w:b/>
          <w:bCs/>
          <w:color w:val="990000"/>
          <w:lang w:eastAsia="pt-BR"/>
        </w:rPr>
      </w:pPr>
      <w:r>
        <w:rPr>
          <w:rFonts w:eastAsia="Times New Roman" w:cs="Helvetica" w:ascii="Helvetica" w:hAnsi="Helvetica"/>
          <w:b/>
          <w:bCs/>
          <w:color w:val="990000"/>
          <w:lang w:eastAsia="pt-BR"/>
        </w:rPr>
        <w:t>DA PRÓXIMA VEZ: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“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Uso do acento indicativo de crase (V)”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99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color w:val="990000"/>
          <w:sz w:val="24"/>
          <w:szCs w:val="24"/>
          <w:lang w:eastAsia="pt-BR"/>
        </w:rPr>
        <w:t>Respostas às questõe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b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1) Ele viu quando pai e filho chegavam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cas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2)  Ele viu quando pai e filho chegavam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à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casa do amig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3)  Quando vou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à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casa de minha avó não tenho vontade de volta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4)  O cansaço dificultava-lhe o regresso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cas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5)  Ele visitará hoje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terra em que nasce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6)  Saiu do mar e chegou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terr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7)  Nem tanto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à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terra nem tanto ao ma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8)  Quando chegou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à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 xml:space="preserve"> 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terra de seus pais, sentiu forte emoçã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9)  Quando presenciou o crime, a testemunha estava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à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distância de 100 m.</w:t>
        <w:br/>
        <w:t xml:space="preserve">10) A polícia determinou que os curiosos ficassem </w:t>
      </w:r>
      <w:r>
        <w:rPr>
          <w:rFonts w:eastAsia="Times New Roman" w:cs="Helvetica" w:ascii="Helvetica" w:hAnsi="Helvetica"/>
          <w:b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distância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9:00Z</dcterms:created>
  <dc:creator>padrao</dc:creator>
  <dc:description/>
  <cp:keywords/>
  <dc:language>en-US</dc:language>
  <cp:lastModifiedBy>padrao</cp:lastModifiedBy>
  <dcterms:modified xsi:type="dcterms:W3CDTF">2014-02-21T11:58:00Z</dcterms:modified>
  <cp:revision>4</cp:revision>
  <dc:subject/>
  <dc:title/>
</cp:coreProperties>
</file>