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990000"/>
          <w:sz w:val="24"/>
          <w:szCs w:val="24"/>
          <w:lang w:eastAsia="pt-BR"/>
        </w:rPr>
        <w:t>19 Uso do sinal indicativo de crase (V)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b/>
          <w:color w:val="666666"/>
          <w:sz w:val="20"/>
          <w:szCs w:val="20"/>
          <w:lang w:val="en-US" w:eastAsia="en-US"/>
        </w:rPr>
        <w:drawing>
          <wp:inline distT="0" distB="0" distL="0" distR="0">
            <wp:extent cx="5726430" cy="1991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990000"/>
          <w:sz w:val="27"/>
          <w:szCs w:val="27"/>
          <w:lang w:eastAsia="pt-BR"/>
        </w:rPr>
        <w:t>A PERGUNTA DA VE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Como devo usar o sinal de crase com os pronomes demonstrativos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quele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quela,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quilo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e com os pronomes relativos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que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qual,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cujo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cuj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/>
          <w:b/>
          <w:bCs/>
          <w:color w:val="990000"/>
          <w:sz w:val="27"/>
          <w:szCs w:val="27"/>
          <w:lang w:eastAsia="pt-BR"/>
        </w:rPr>
      </w:pPr>
      <w:r>
        <w:rPr>
          <w:rFonts w:eastAsia="Times New Roman" w:cs="Helvetica" w:ascii="Helvetica" w:hAnsi="Helvetica"/>
          <w:b/>
          <w:bCs/>
          <w:color w:val="990000"/>
          <w:sz w:val="27"/>
          <w:szCs w:val="27"/>
          <w:lang w:eastAsia="pt-BR"/>
        </w:rPr>
        <w:t>UMA GOTA DE GRAMÁTIC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1) Diante dos pronomes relativos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que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,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qual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, usa-se o truque de trocar a palavra feminina por uma equivalente masculina. Se ficar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, não há crase; se ficar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o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, há cras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 1:  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A carreira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 xml:space="preserve">a qual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aspiro é muito concorrid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           </w:t>
      </w:r>
      <w:r>
        <w:rPr>
          <w:rFonts w:eastAsia="Helvetica" w:cs="Helvetica" w:ascii="Helvetica" w:hAnsi="Helvetica"/>
          <w:i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O cargo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ao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 qual aspiro é muito concorrido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ntão: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A carreira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 xml:space="preserve">à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qual aspiro é muito concorrida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 2:  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A obra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 que me reporte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            </w:t>
      </w:r>
      <w:r>
        <w:rPr>
          <w:rFonts w:eastAsia="Helvetica" w:cs="Helvetica" w:ascii="Helvetica" w:hAnsi="Helvetica"/>
          <w:i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O livro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 que me reportei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ntão: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A obra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 xml:space="preserve">a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que me reporte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2) Diante dos pronomes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cujo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cuj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, não há crase. Só exist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preposição a se a regência do verbo exigir. O artig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não é usado junto a tais pronome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:     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A pessoa cujo nome eu chamar deve se apresentar imediatament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            </w:t>
      </w:r>
      <w:r>
        <w:rPr>
          <w:rFonts w:eastAsia="Helvetica" w:cs="Helvetica" w:ascii="Helvetica" w:hAnsi="Helvetica"/>
          <w:i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A pessoa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 cujo nome me referi deve se apresentar imediatamente.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(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é preposição, exigida pelo verbo referir-se.)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3) Diante dos pronomes demonstrativos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,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quele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,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 xml:space="preserve">aquela 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quilo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, é usado o sinal de crase se o verbo ou o nome exigir a preposiçã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 xml:space="preserve">a 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(que, no caso, se une ao pronom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ou a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inicial d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quele,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quela,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quil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Ex.:    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Ele fez alusão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quela obra lançada recentemente, e não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quilo que ele vive dizendo nos jornais.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(O substantiv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lusão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exige a preposiçã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do mesmo jeito que o verbo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ludir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         </w:t>
      </w:r>
      <w:r>
        <w:rPr>
          <w:rFonts w:eastAsia="Helvetica" w:cs="Helvetica" w:ascii="Helvetica" w:hAnsi="Helvetica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Ele aludiu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 xml:space="preserve">quela obra lançada recentemente, e não 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u w:val="single"/>
          <w:lang w:eastAsia="pt-BR"/>
        </w:rPr>
        <w:t>à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quilo que ele vive dizendo nos jornais.</w:t>
      </w:r>
    </w:p>
    <w:p>
      <w:pPr>
        <w:pStyle w:val="Normal"/>
        <w:spacing w:lineRule="auto" w:line="360" w:before="0" w:after="0"/>
        <w:rPr>
          <w:rFonts w:ascii="Helvetica" w:hAnsi="Helvetica" w:eastAsia="Times New Roman" w:cs="Helvetica"/>
          <w:i/>
          <w:i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Obs.: Se os pronomes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quele,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quela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e </w:t>
      </w:r>
      <w:r>
        <w:rPr>
          <w:rFonts w:eastAsia="Times New Roman" w:cs="Helvetica" w:ascii="Helvetica" w:hAnsi="Helvetica"/>
          <w:color w:val="666666"/>
          <w:sz w:val="20"/>
          <w:szCs w:val="20"/>
          <w:u w:val="single"/>
          <w:lang w:eastAsia="pt-BR"/>
        </w:rPr>
        <w:t>aquilo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 xml:space="preserve"> forem grafados com inicial maiúscula, indicando uma entidade, não haverá a contraçã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Ex</w:t>
      </w:r>
      <w:r>
        <w:rPr>
          <w:rFonts w:eastAsia="Times New Roman" w:cs="Helvetica" w:ascii="Helvetica" w:hAnsi="Helvetica"/>
          <w:i/>
          <w:color w:val="666666"/>
          <w:sz w:val="20"/>
          <w:szCs w:val="20"/>
          <w:lang w:eastAsia="pt-BR"/>
        </w:rPr>
        <w:t>.: Após se livrar do perigo, agradeceu a Aquele que o salvou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b/>
          <w:bCs/>
          <w:color w:val="990000"/>
          <w:sz w:val="27"/>
          <w:szCs w:val="27"/>
          <w:lang w:eastAsia="pt-BR"/>
        </w:rPr>
        <w:t xml:space="preserve">QUESTÕES BEM PRÁTICAS PARA VOCÊ </w:t>
      </w:r>
      <w:r>
        <w:rPr>
          <w:rFonts w:eastAsia="Times New Roman" w:cs="Arial" w:ascii="Arial" w:hAnsi="Arial"/>
          <w:b/>
          <w:bCs/>
          <w:color w:val="990000"/>
          <w:sz w:val="27"/>
          <w:lang w:eastAsia="pt-BR"/>
        </w:rPr>
        <w:t>(respostas no final do tex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Em quais frases o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recebe o sinal indicativo de crase?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1) A rua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que me refiro está interdit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2) O professor referia-se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quele aluno, e não a es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3) Ele fez referência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quela obra, e não a es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4) Eu não dei importância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quilo que ele falo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5) Deu valor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s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pessoas,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s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quais devia um fav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6) Esta pergunta é anterior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que você fe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7) Ele não respeita ninguém, somente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 Aquele que o proteg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8) Ela não resistiu </w:t>
      </w:r>
      <w:r>
        <w:rPr>
          <w:rFonts w:eastAsia="Times New Roman" w:cs="Arial" w:ascii="Arial" w:hAnsi="Arial"/>
          <w:color w:val="666666"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quela mesa de doce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Helvetica" w:hAnsi="Helvetica" w:eastAsia="Times New Roman" w:cs="Helvetica"/>
          <w:bCs/>
          <w:color w:val="990000"/>
          <w:sz w:val="27"/>
          <w:szCs w:val="27"/>
          <w:lang w:eastAsia="pt-BR"/>
        </w:rPr>
      </w:pPr>
      <w:r>
        <w:rPr>
          <w:rFonts w:eastAsia="Times New Roman" w:cs="Helvetica" w:ascii="Helvetica" w:hAnsi="Helvetica"/>
          <w:b/>
          <w:bCs/>
          <w:color w:val="990000"/>
          <w:sz w:val="27"/>
          <w:szCs w:val="27"/>
          <w:lang w:eastAsia="pt-BR"/>
        </w:rPr>
        <w:t>DA PRÓXIMA VEZ: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“</w:t>
      </w: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Uso do acento indicativo de crase (VI)”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666666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666666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pt-BR"/>
        </w:rPr>
        <w:t>Respostas às questõ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Ocorre crase nas frases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2 - àquele alun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3 - àquela obra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4 - àquilo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5 - às pessoas, às quais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 xml:space="preserve">6 - à que (à pergunta que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  <w:t>8 - àquela mesa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1:00Z</dcterms:created>
  <dc:creator>padrao</dc:creator>
  <dc:description/>
  <cp:keywords/>
  <dc:language>en-US</dc:language>
  <cp:lastModifiedBy>padrao</cp:lastModifiedBy>
  <dcterms:modified xsi:type="dcterms:W3CDTF">2014-02-21T12:10:00Z</dcterms:modified>
  <cp:revision>4</cp:revision>
  <dc:subject/>
  <dc:title/>
</cp:coreProperties>
</file>