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E ARTIGO (caixa alta, negrito, corpo 14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me do(s) autor(es)</w:t>
      </w:r>
      <w:r>
        <w:rPr>
          <w:rStyle w:val="FootnoteCharacters"/>
          <w:rStyle w:val="FootnoteAnchor"/>
          <w:rFonts w:cs="Arial" w:ascii="Arial" w:hAnsi="Arial"/>
          <w:iCs/>
          <w:sz w:val="24"/>
          <w:szCs w:val="24"/>
        </w:rPr>
        <w:footnoteReference w:customMarkFollows="1" w:id="2"/>
        <w:t>*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m abaixo do outro</w:t>
      </w:r>
      <w:r>
        <w:rPr>
          <w:rStyle w:val="FootnoteCharacters"/>
          <w:rStyle w:val="FootnoteAnchor"/>
          <w:rFonts w:cs="Arial" w:ascii="Arial" w:hAnsi="Arial"/>
          <w:iCs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Arial" w:ascii="Arial" w:hAnsi="Arial"/>
          <w:iCs/>
          <w:sz w:val="24"/>
          <w:szCs w:val="24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umo deve ressaltar o objetivo, o método, os resultados e as conclusões do documento. A ordem e a extensão desses itens dependem do tipo de resumo (informativo ou indicativo) e do tratamento que cada item recebe no documento original. O resumo deve ser composto de frases concisas, afirmativas e não de enumeração de tópicos. Recomenda-se parágrafo único. Deve-se usar o verbo na voz ativa e na terceira pessoa do singular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ibunal do Júri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rimes conexos. Eficiência processual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As palavras-chave devem figurar logo abaixo do resumo, antecedidas da expressão Palavras-chave:, separadas entre si por ponto e finalizadas por pont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STRAC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 entra a tradução do resumo, no mesmo forma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Keywords: </w:t>
      </w:r>
      <w:r>
        <w:rPr>
          <w:rFonts w:cs="Arial" w:ascii="Arial" w:hAnsi="Arial"/>
          <w:sz w:val="24"/>
          <w:szCs w:val="24"/>
          <w:lang w:val="en-US"/>
        </w:rPr>
        <w:t>Constitution courts. Policy. Political powe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Aqui entram as palavras-chave traduzidas para a língua estrangeira, separadas entre si por ponto e finalizadas por ponto)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TÍTULO DO PRIMEIRO CAPÍTULO / INTRODUÇÃO (em caixa alta, negrito, corpo 12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julgamento de crimes dolosos contra a vida, pelo Tribunal do Júri, além de ser extremamente tumultuado, devido à participação de pessoas que não lidam diariamente com as nuances dos processos judiciários, demanda um tempo bem maior em sua tramitação, em razão do sistema bifásico e das múltiplas repetições na produção de provas, notadamente as testemunhais, impostos pelo Código de Processo Penal. [...]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TITULO DO SEGUNDO CAPÍTULO </w:t>
      </w:r>
      <w:r>
        <w:rPr>
          <w:rFonts w:cs="Arial" w:ascii="Arial" w:hAnsi="Arial"/>
          <w:b/>
        </w:rPr>
        <w:t>(em caixa alta, negrito, corpo 12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2.2 Subtítulo (em caixa baixa, negrito, corpo 12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o isso sem falar de conceitos técnico-jurídicos, como consumação, tentativa, crime impossível, desistência voluntária, participação de menor importância ou violenta emoção. Muitas vezes, esses crimes são bem específicos e de difícil apreensão, principalmente para quem não lida diariamente com processos criminais, fazendo com que o resultado esteja mais ligado à oratória desenvolvida pela acusação e pela defesa do que, propriamente, às provas dos autos. 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2.3 </w:t>
      </w:r>
      <w:r>
        <w:rPr>
          <w:rFonts w:cs="Arial" w:ascii="Arial" w:hAnsi="Arial"/>
          <w:b/>
          <w:sz w:val="24"/>
          <w:szCs w:val="24"/>
        </w:rPr>
        <w:t>Subtítulo (em caixa baixa, negrito, corpo 12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raciocínio, prático ou teórico, leva à conclusão de que o procedimento do Júri deve ser o mais enxuto e simples possível, com sua competência restrita aos crimes dolosos contra a vida. É nessa linha que o artigo será desenvolvido, tentando demonstrar que a Constituição limitou a competência do Júri a esses crimes, e a norma do Código de Processo Penal que trata da conexão não pode prevalecer sobre a Constituição, devendo ser desprezada nesse aspecto, ou seja, deve ser feita uma interpretação conforme a Constituição. 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TITULO DO TERCEIRO CAPÍTULO </w:t>
      </w:r>
      <w:r>
        <w:rPr>
          <w:rFonts w:cs="Arial" w:ascii="Arial" w:hAnsi="Arial"/>
          <w:b/>
        </w:rPr>
        <w:t>(em caixa alta, negrito, corpo 12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Federal de 1988</w:t>
      </w:r>
      <w:r>
        <w:rPr>
          <w:rStyle w:val="Ncoradanotaderodap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reconheceu a instituição do Tribunal do Júri, assegurando a sua competência para o julgamento dos crimes dolosos contra a vida. Já o Código de Processo Penal,</w:t>
      </w:r>
      <w:r>
        <w:rPr>
          <w:rStyle w:val="Ncoradanotaderodap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tratando sobre a competência por conexão ou continência, estabeleceu que, no concurso entre a competência do Júri e a de outro órgão da jurisdição comum, prevaleceria a do Júri. [...]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3.1 Subtítulo (em caixa baixa, negrito, corpo 12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ua origem histórica, o Tribunal do Júri surgiu com o objetivo de retirar das mãos do governante o poder de decidir de forma contrária aos interesses da sociedade da época, empoderando o povo e integrando, assim, o próprio conceito de devido processo legal. Ou seja, a ideia é de democratizar a aplicação da justiça penal, aproximando os cidadãos dos poderes constituídos. Como não havia independência de fato dos juízes (pois estes eram nomeados pelos governantes e tidos como seus </w:t>
      </w:r>
      <w:r>
        <w:rPr>
          <w:rFonts w:cs="Arial" w:ascii="Arial" w:hAnsi="Arial"/>
          <w:i/>
          <w:sz w:val="24"/>
          <w:szCs w:val="24"/>
        </w:rPr>
        <w:t>longa manus</w:t>
      </w:r>
      <w:r>
        <w:rPr>
          <w:rFonts w:cs="Arial" w:ascii="Arial" w:hAnsi="Arial"/>
          <w:sz w:val="24"/>
          <w:szCs w:val="24"/>
        </w:rPr>
        <w:t>), era melhor que a justiça fosse exercida pela própria sociedade (NUCCI, 1999). [...]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3.2 Subtítulo (em caixa baixa, negrito, corpo 12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na forma estabelecida pela Constituição da República de 1988, que recruta os juízes mediante concurso público de provas e títulos e assegura a eles diversas garantias, tais como vitaliciedade, inamovibilidade e irredutibilidade de subsídios, esse temor não mais se justifica. O Poder Judiciário é um órgão apartado do Poder Executivo, com independência funcional, administrativa e orçamentária. [...]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4 CONCLUSÃO / CONSIDERAÇÕES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FINAIS (em caixa alta, negrito, corpo 12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ntende-se que a limitação da competência do Tribunal do Júri ao julgamento exclusivo de crimes dolosos contra a vida é medida que se impõe, como forma de potencializar a eficiência processual, a duração razoável dos processos e a melhor prestação jurisdicional, na medida em que facilita a operacionalização do procedimento. [...]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TextBody"/>
        <w:spacing w:lineRule="auto" w:line="360"/>
        <w:ind w:lef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UMAN, Zygmunt. </w:t>
      </w:r>
      <w:r>
        <w:rPr>
          <w:rFonts w:cs="Arial" w:ascii="Arial" w:hAnsi="Arial"/>
          <w:i/>
        </w:rPr>
        <w:t>Modernidade líquida</w:t>
      </w:r>
      <w:r>
        <w:rPr>
          <w:rFonts w:cs="Arial" w:ascii="Arial" w:hAnsi="Arial"/>
        </w:rPr>
        <w:t>. Rio de Janeiro: Zahar, 2001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RASIL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Constituiçã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Repúblic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Federativ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Brasil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198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ponív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:</w:t>
      </w:r>
      <w:r>
        <w:rPr>
          <w:rFonts w:cs="Arial" w:ascii="Arial" w:hAnsi="Arial"/>
          <w:spacing w:val="1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planalto.gov.br/ccivil_03/constituicao/constituicao.htm</w:t>
        </w:r>
      </w:hyperlink>
      <w:r>
        <w:rPr>
          <w:rFonts w:cs="Arial" w:ascii="Arial" w:hAnsi="Arial"/>
        </w:rPr>
        <w:t>. Acesso em: 20 out. 2021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</w:t>
      </w:r>
      <w:hyperlink r:id="rId3">
        <w:r>
          <w:rPr>
            <w:rStyle w:val="InternetLink"/>
            <w:rFonts w:cs="Arial" w:ascii="Arial" w:hAnsi="Arial"/>
            <w:bCs/>
            <w:i/>
            <w:color w:val="000000"/>
            <w:u w:val="none"/>
          </w:rPr>
          <w:t>Decreto-Lei nº 2.848, de 7 de dezembro de 1940.</w:t>
        </w:r>
      </w:hyperlink>
      <w:r>
        <w:rPr>
          <w:rFonts w:cs="Arial" w:ascii="Arial" w:hAnsi="Arial"/>
        </w:rPr>
        <w:t xml:space="preserve"> Código Penal. Disponível em: http://www.planalto.gov.br/ccivil_03/decreto-lei/del2848compilado.htm. Acesso em: 20 out. 2021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</w:t>
      </w:r>
      <w:hyperlink r:id="rId4">
        <w:r>
          <w:rPr>
            <w:rStyle w:val="InternetLink"/>
            <w:rFonts w:cs="Arial" w:ascii="Arial" w:hAnsi="Arial"/>
            <w:bCs/>
            <w:i/>
            <w:color w:val="000000"/>
            <w:u w:val="none"/>
          </w:rPr>
          <w:t>Decreto-Lei nº 3.689, de 3 de outubro de 1941.</w:t>
        </w:r>
      </w:hyperlink>
      <w:r>
        <w:rPr>
          <w:rFonts w:cs="Arial" w:ascii="Arial" w:hAnsi="Arial"/>
        </w:rPr>
        <w:t xml:space="preserve"> Código de Processo Penal. Disponível em: http://www.planalto.gov.br/ccivil_03/decreto-lei/del3689.htm Acesso em: 20 out. 2021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RAL, Antonio do Passo. </w:t>
      </w:r>
      <w:r>
        <w:rPr>
          <w:rFonts w:cs="Arial" w:ascii="Arial" w:hAnsi="Arial"/>
          <w:i/>
        </w:rPr>
        <w:t>Juiz natural e eficiência processual</w:t>
      </w:r>
      <w:r>
        <w:rPr>
          <w:rFonts w:cs="Arial" w:ascii="Arial" w:hAnsi="Arial"/>
        </w:rPr>
        <w:t>: flexibilização, delegação e coordenação de competências no processo civil. São Paulo: Thomson Reuters Brasil, 2021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CARVALHO FILHO, José dos Santos. </w:t>
      </w:r>
      <w:r>
        <w:rPr>
          <w:rFonts w:cs="Arial" w:ascii="Arial" w:hAnsi="Arial"/>
          <w:i/>
        </w:rPr>
        <w:t>Manual de direito administrativo</w:t>
      </w:r>
      <w:r>
        <w:rPr>
          <w:rFonts w:cs="Arial" w:ascii="Arial" w:hAnsi="Arial"/>
        </w:rPr>
        <w:t>. 28. ed. São Paulo: Atlas, 2015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currículo e e-mail do autor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Minicurrículo e e-mail do autor.</w:t>
      </w:r>
    </w:p>
  </w:footnote>
  <w:footnote w:id="4">
    <w:p>
      <w:pPr>
        <w:pStyle w:val="NormalWeb"/>
        <w:shd w:fill="FFFFFF" w:val="clear"/>
        <w:spacing w:before="28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  <w:shd w:fill="FFFFFF" w:val="clear"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[...] </w:t>
      </w:r>
      <w:r>
        <w:rPr>
          <w:rFonts w:cs="Arial" w:ascii="Arial" w:hAnsi="Arial"/>
          <w:sz w:val="20"/>
          <w:szCs w:val="20"/>
        </w:rPr>
        <w:t>XXXVIII - é reconhecida a instituição do júri, com a organização que lhe der a lei, assegurados: a</w:t>
      </w:r>
      <w:bookmarkStart w:id="0" w:name="art5xxxviiia"/>
      <w:bookmarkStart w:id="1" w:name="5XXXVIIIA"/>
      <w:bookmarkEnd w:id="0"/>
      <w:bookmarkEnd w:id="1"/>
      <w:r>
        <w:rPr>
          <w:rFonts w:cs="Arial" w:ascii="Arial" w:hAnsi="Arial"/>
          <w:sz w:val="20"/>
          <w:szCs w:val="20"/>
        </w:rPr>
        <w:t xml:space="preserve">) a plenitude de defesa; </w:t>
      </w:r>
      <w:bookmarkStart w:id="2" w:name="art5xxxviiib"/>
      <w:bookmarkStart w:id="3" w:name="5XXXVIIIB"/>
      <w:bookmarkEnd w:id="2"/>
      <w:bookmarkEnd w:id="3"/>
      <w:r>
        <w:rPr>
          <w:rFonts w:cs="Arial" w:ascii="Arial" w:hAnsi="Arial"/>
          <w:sz w:val="20"/>
          <w:szCs w:val="20"/>
        </w:rPr>
        <w:t xml:space="preserve">b) o sigilo das votações; </w:t>
      </w:r>
      <w:bookmarkStart w:id="4" w:name="art5xxxviiic"/>
      <w:bookmarkStart w:id="5" w:name="5XXXVIIIC"/>
      <w:bookmarkEnd w:id="4"/>
      <w:bookmarkEnd w:id="5"/>
      <w:r>
        <w:rPr>
          <w:rFonts w:cs="Arial" w:ascii="Arial" w:hAnsi="Arial"/>
          <w:sz w:val="20"/>
          <w:szCs w:val="20"/>
        </w:rPr>
        <w:t>c) a soberania dos veredictos; d</w:t>
      </w:r>
      <w:bookmarkStart w:id="6" w:name="art5xxxviiid"/>
      <w:bookmarkStart w:id="7" w:name="5XXXVIIID"/>
      <w:bookmarkEnd w:id="6"/>
      <w:bookmarkEnd w:id="7"/>
      <w:r>
        <w:rPr>
          <w:rFonts w:cs="Arial" w:ascii="Arial" w:hAnsi="Arial"/>
          <w:sz w:val="20"/>
          <w:szCs w:val="20"/>
        </w:rPr>
        <w:t>) a competência para o julgamento dos crimes dolosos contra a vida; [...]”.</w:t>
      </w:r>
    </w:p>
  </w:footnote>
  <w:footnote w:id="5">
    <w:p>
      <w:pPr>
        <w:pStyle w:val="NormalWeb"/>
        <w:spacing w:before="28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A</w:t>
      </w:r>
      <w:bookmarkStart w:id="8" w:name="art78"/>
      <w:bookmarkEnd w:id="8"/>
      <w:r>
        <w:rPr>
          <w:rFonts w:cs="Arial" w:ascii="Arial" w:hAnsi="Arial"/>
          <w:sz w:val="20"/>
          <w:szCs w:val="20"/>
        </w:rPr>
        <w:t>rt. 78. Na determinação da competência por conexão ou continência, serão observadas as seguintes regras: I</w:t>
      </w:r>
      <w:bookmarkStart w:id="9" w:name="art78i."/>
      <w:bookmarkEnd w:id="9"/>
      <w:r>
        <w:rPr>
          <w:rFonts w:cs="Arial" w:ascii="Arial" w:hAnsi="Arial"/>
          <w:sz w:val="20"/>
          <w:szCs w:val="20"/>
        </w:rPr>
        <w:t> - no concurso entre a competência do júri e a de outro órgão da jurisdição comum, prevalecerá a competência do júri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rmark">
    <w:name w:val="er_mark"/>
    <w:basedOn w:val="Fontepargpadro"/>
    <w:qFormat/>
    <w:rPr/>
  </w:style>
  <w:style w:type="character" w:styleId="Msrtestyledestaquetext">
    <w:name w:val="ms-rtestyle-destaque-text"/>
    <w:basedOn w:val="Fontepargpadro"/>
    <w:qFormat/>
    <w:rPr/>
  </w:style>
  <w:style w:type="character" w:styleId="Msrtethemeforecolor30">
    <w:name w:val="ms-rtethemeforecolor-3-0"/>
    <w:basedOn w:val="Fontepargpadro"/>
    <w:qFormat/>
    <w:rPr/>
  </w:style>
  <w:style w:type="character" w:styleId="Caracteresdenotaderodap">
    <w:name w:val="Caracteres de nota de rodapé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yperlink" Target="http://legislacao.planalto.gov.br/legisla/legislacao.nsf/Viw_Identificacao/DEL 3.689-1941?OpenDocument" TargetMode="External"/><Relationship Id="rId4" Type="http://schemas.openxmlformats.org/officeDocument/2006/relationships/hyperlink" Target="http://legislacao.planalto.gov.br/legisla/legislacao.nsf/Viw_Identificacao/DEL 3.689-1941?OpenDocument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12:00Z</dcterms:created>
  <dc:creator>ADM</dc:creator>
  <dc:description/>
  <dc:language>en-US</dc:language>
  <cp:lastModifiedBy>Claudiciano dos Santos Pereira</cp:lastModifiedBy>
  <dcterms:modified xsi:type="dcterms:W3CDTF">2023-04-10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