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onte: </w:t>
      </w:r>
      <w:hyperlink r:id="rId2">
        <w:r>
          <w:rPr>
            <w:rStyle w:val="InternetLink"/>
          </w:rPr>
          <w:t>http://www.bcb.gov.br/fis/tarifas/htms/htarco01F.asp?idpai=TARBANVALMED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t-BR"/>
        </w:rPr>
        <w:t>Consolidado - Bancos privad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onsolidado - Bancos privado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pt-BR"/>
        </w:rPr>
        <w:t>Posição consolidada em 30/04/2015 - Pessoa físic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3050"/>
        <w:gridCol w:w="838"/>
        <w:gridCol w:w="1459"/>
        <w:gridCol w:w="891"/>
        <w:gridCol w:w="1458"/>
        <w:gridCol w:w="728"/>
      </w:tblGrid>
      <w:tr>
        <w:trPr/>
        <w:tc>
          <w:tcPr>
            <w:tcW w:w="85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31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CADASTRO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alor mínimo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eriodicidade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alor máximo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eriodicidade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alor médio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pt-BR"/>
              </w:rPr>
              <w:t xml:space="preserve">Confecção de cadastro para início de relacionamento - CADASTRO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pt-BR"/>
              </w:rPr>
              <w:t>0,0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pt-BR"/>
              </w:rPr>
              <w:t>-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pt-BR"/>
              </w:rPr>
              <w:t>2.100,00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pt-BR"/>
              </w:rPr>
              <w:t>Por Event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pt-BR"/>
              </w:rPr>
              <w:t xml:space="preserve">342,74 </w:t>
            </w:r>
          </w:p>
        </w:tc>
      </w:tr>
      <w:tr>
        <w:trPr/>
        <w:tc>
          <w:tcPr>
            <w:tcW w:w="85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31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CONTA DE DEPÓSITOS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alor mínimo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eriodicidade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alor máximo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eriodicidade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alor médio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CARTÃO - Fornecimento de 2º via de cartão com função débito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0,00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r Event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7,06 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RTÃO - Fornec. de 2ª via de cartão com função mov. conta de poupança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0,00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r Event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5,51 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CHEQUE - Exclusão do Cadastro de Emitentes de Cheques sem Fundo (CCF)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0,00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r Event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28,29 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CHEQUE - Contra-ordem e oposição ao pagamento de cheque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0,00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r Event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11,29 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CHEQUE - Fornecimento de folhas de cheque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0,00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r Event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3,61 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CHEQUE - Cheque Administrativo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.000,00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r Event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31,68 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CHEQUE - Cheque Visado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0,00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r Event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15,12 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aque de conta de depósitos à vista e de poupança - SAQUE pessoal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5,00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r Event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2,71 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aque de conta de depósitos à vista e de poupança - SAQUE Terminal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5,00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r Event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1,99 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aque de conta de dep. à vista e de poupança - SAQUE correspondente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,00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r Event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2,66 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EPÓSITO - Depósito Identificado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5,00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r Event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2,63 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Forn. de ext. de um periodo conta dep. à vista e poup. - EXTRATO (P)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0,00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r Event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4,44 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Forn. de ext. de um periodo conta dep. à vista e poup. - EXTRATO (E)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0,00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r Event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2,41 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Forn. de ext. de um periodo conta dep. à vista e poup. - EXTRATO (C)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0,00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r Event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4,63 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Ext. mensal de conta de dep. à vista e poup. p/um período -EXTRATO(P)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0,00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r Event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4,55 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xt. mensal de conta de dep. à vista e Poup. p/um período - EXTRATO(E)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,00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r Event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1,63 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xt. mensal de conta de dep. à vista e poup. p/um período - EXTRATO(C)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0,00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r Event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4,52 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Fornecimento de cópia de microfilme, microficha ou assemelhado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50,00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r Event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12,06 </w:t>
            </w:r>
          </w:p>
        </w:tc>
      </w:tr>
      <w:tr>
        <w:trPr/>
        <w:tc>
          <w:tcPr>
            <w:tcW w:w="85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31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TRANSFERÊNCIA DE RECURSOS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alor mínimo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eriodicidade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alor máximo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eriodicidade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alor médio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Transferência por meio de DOC/TED - DOC/TED pessoal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5,0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r Evento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5,00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r Event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15,00 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Transferência de recursos por meio de DOC/TED - DOC/TED internet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,0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r Evento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,00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r Event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5,00 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Transferência agendada por meio de DOC/TED - DOC/TED agendado(P)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0,75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r Event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17,32 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Transferência agendada por meio de DOC/TED - DOC/TED agendado(E)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0,75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r Event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14,83 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Transferência agendada por meio de DOC/TED - DOC/TED agendado(I)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0,75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r Event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14,66 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ransferência entre contas na própria instituição- TRANSF. RECURSOS(P)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0,00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r Event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3,27 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ransferência entre contas na própria instituição-TRANSF.RECURSOS(E/I)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0,00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r Event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3,38 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Ordem de Pagamento - ORDEM PAGAMENTO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6,30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r Event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18,74 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Transferência por meio de DOC - DOC Pessoal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0,75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r Event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18,40 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Transferência por meio de DOC - DOC eletrônico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0,75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r Event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13,45 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Transferência por meio de DOC - DOC internet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0,75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r Event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15,38 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Transferência por meio de TED - TED pessoal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0,75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r Event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19,34 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Transferência por meio de TED - TED eletrônico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0,75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r Event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16,03 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Transferência por meio de TED - TED internet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0,75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r Event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17,51 </w:t>
            </w:r>
          </w:p>
        </w:tc>
      </w:tr>
      <w:tr>
        <w:trPr/>
        <w:tc>
          <w:tcPr>
            <w:tcW w:w="85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31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OPERAÇÕES DE CRÉDITO E DE ARRENDAMENTO MERCANTIL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alor mínimo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eriodicidade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alor máximo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eriodicidade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alor médio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Concessão de adiantamento a depositante - ADIANT. DEPOSITANTE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0,00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r Event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33,75 </w:t>
            </w:r>
          </w:p>
        </w:tc>
      </w:tr>
      <w:tr>
        <w:trPr/>
        <w:tc>
          <w:tcPr>
            <w:tcW w:w="85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31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PACOTE PADRONIZADO PESSOA NATURAL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alor mínimo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eriodicidade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alor máximo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eriodicidade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alor médio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PACOTE PADRONIZADO DE SERVIÇOS I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10,00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r Event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25,71 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PACOTE PADRONIZADO DE SERVIÇOS II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0,00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r Event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37,15 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PACOTE PADRONIZADO DE SERVIÇOS III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47,20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r Event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58,30 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PACOTE PADRONIZADO DE SERVIÇOS IV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6,80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r Event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72,30 </w:t>
            </w:r>
          </w:p>
        </w:tc>
      </w:tr>
      <w:tr>
        <w:trPr/>
        <w:tc>
          <w:tcPr>
            <w:tcW w:w="85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31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CARTÃO DE CRÉDITO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alor mínimo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eriodicidade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alor máximo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eriodicidade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alor médio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Anuidade - cartão básico nacional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00,00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 cada 360 dias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- 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Fornecimento de 2ª via de cartão com função crédito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0,00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r Event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14,12 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Utilização de canais de atend. para retirada em espécie - no país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0,00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r Event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16,87 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Pagamento de contas utilizando a função crédito em espécie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0,00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r Event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11,21 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Avaliação emergencial de crédito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0,00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r Event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18,98 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Anuidade - cartão básico internacional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00,00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 cada 365 dias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- 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Utilização de canais de atend. para retirada em espécie - no exterior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0,00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r Event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21,54 </w:t>
            </w:r>
          </w:p>
        </w:tc>
      </w:tr>
      <w:tr>
        <w:trPr/>
        <w:tc>
          <w:tcPr>
            <w:tcW w:w="850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1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OPERAÇÃO DE CÂMBIO MANUAL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alor mínimo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eriodicidade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alor máximo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eriodicidade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alor médio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Venda de moeda estrangeira - espécie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00,00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r Event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95,00 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Venda de moeda estrangeira - cheque de viagem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00,00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r Event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62,81 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Venda de moeda estrangeira - cartão pré-pago - emissão e carga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00,00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r Event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75,28 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Venda de moeda estrangeira - cartão pré-pago - recarga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00,00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r Event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75,28 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Compra de moeda estrangeira - espécie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00,00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r Event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95,00 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Compra de moeda estrangeira - cheque de viagem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.050,00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r Event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130,45 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Compra de moeda estrangeira - cartão pré-pago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00,00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r Event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5,2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pequeno">
    <w:name w:val="textopequeno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b.gov.br/fis/tarifas/htms/htarco01F.asp?idpai=TARBANVALM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35:00Z</dcterms:created>
  <dc:creator>padrao</dc:creator>
  <dc:description/>
  <cp:keywords/>
  <dc:language>en-US</dc:language>
  <cp:lastModifiedBy>padrao</cp:lastModifiedBy>
  <dcterms:modified xsi:type="dcterms:W3CDTF">2015-04-30T18:58:00Z</dcterms:modified>
  <cp:revision>3</cp:revision>
  <dc:subject/>
  <dc:title/>
</cp:coreProperties>
</file>