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isão Monocrática STJ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cesso </w:t>
      </w:r>
      <w:r>
        <w:rPr>
          <w:rFonts w:eastAsia="Times New Roman" w:cs="Arial" w:ascii="Arial" w:hAnsi="Arial"/>
          <w:sz w:val="17"/>
          <w:szCs w:val="17"/>
          <w:lang w:eastAsia="pt-BR"/>
        </w:rPr>
        <w:t>AREsp 1018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tor(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Ministra MARIA ISABEL GALLOTT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ata da Publica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DJe 22/06/201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cis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AGRAVO EM RECURSO ESPECIAL Nº 101.896 - PE (2011/0236423-2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RELATORA : MINISTRA MARIA ISABEL GALLOTT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AGRAVANTE : PECEL PESQUEIRA CERÂMICA LT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ADVOGADO : ANA DE ANDRADE VASCONCELOS NEGRELLI E OUTRO(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AGRAVADO : REFRESCOS GUARARAPES LT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ADVOGADO : JOÃO LOYO DE MEIRA LINS E OUTRO(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DECIS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Trata-se de agravo manifestado em face da decisão que nego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seguimento ao recurso especial interposto com fundamento no art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105, III, "a" e "c", da Constituição Federal, contra acórdão 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Tribunal de Justiça do Estado de Pernambuco, assim ementado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7"/>
          <w:szCs w:val="17"/>
          <w:lang w:eastAsia="pt-BR"/>
        </w:rPr>
        <w:t xml:space="preserve">DIREITO CIVIL. RECURSO DE AGRAVO </w:t>
      </w:r>
      <w:r>
        <w:rPr>
          <w:rFonts w:eastAsia="Times New Roman" w:cs="Arial" w:ascii="Arial" w:hAnsi="Arial"/>
          <w:sz w:val="17"/>
          <w:szCs w:val="17"/>
          <w:highlight w:val="yellow"/>
          <w:lang w:eastAsia="pt-BR"/>
        </w:rPr>
        <w:t>- DUPLICATA MERCANTIL - EMISSÃO CO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7"/>
          <w:szCs w:val="17"/>
          <w:highlight w:val="yellow"/>
          <w:lang w:eastAsia="pt-BR"/>
        </w:rPr>
        <w:t>LASTRO EM FATURA COMPONDO VÁRIAS NOTAS FISCAIS- POSSIBILIDADE</w:t>
      </w:r>
      <w:r>
        <w:rPr>
          <w:rFonts w:eastAsia="Times New Roman" w:cs="Arial" w:ascii="Arial" w:hAnsi="Arial"/>
          <w:sz w:val="17"/>
          <w:szCs w:val="17"/>
          <w:lang w:eastAsia="pt-BR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RECURSO IMPROVID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highlight w:val="yellow"/>
          <w:lang w:eastAsia="pt-BR"/>
        </w:rPr>
      </w:pPr>
      <w:r>
        <w:rPr>
          <w:rFonts w:eastAsia="Times New Roman" w:cs="Arial" w:ascii="Arial" w:hAnsi="Arial"/>
          <w:sz w:val="17"/>
          <w:szCs w:val="17"/>
          <w:highlight w:val="yellow"/>
          <w:lang w:eastAsia="pt-BR"/>
        </w:rPr>
        <w:t>Não se exige emissão de uma duplicata para cada operação de compra 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highlight w:val="yellow"/>
          <w:lang w:eastAsia="pt-BR"/>
        </w:rPr>
      </w:pPr>
      <w:r>
        <w:rPr>
          <w:rFonts w:eastAsia="Times New Roman" w:cs="Arial" w:ascii="Arial" w:hAnsi="Arial"/>
          <w:sz w:val="17"/>
          <w:szCs w:val="17"/>
          <w:highlight w:val="yellow"/>
          <w:lang w:eastAsia="pt-BR"/>
        </w:rPr>
        <w:t>venda, podendo, na forma do disposto no art. 1 § e art. 2 da Lei d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highlight w:val="yellow"/>
          <w:lang w:eastAsia="pt-BR"/>
        </w:rPr>
      </w:pPr>
      <w:r>
        <w:rPr>
          <w:rFonts w:eastAsia="Times New Roman" w:cs="Arial" w:ascii="Arial" w:hAnsi="Arial"/>
          <w:sz w:val="17"/>
          <w:szCs w:val="17"/>
          <w:highlight w:val="yellow"/>
          <w:lang w:eastAsia="pt-BR"/>
        </w:rPr>
        <w:t>Duplicatas ( Lei n. 5.474/68), ser emitida fatura indicando somen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highlight w:val="yellow"/>
          <w:lang w:eastAsia="pt-BR"/>
        </w:rPr>
      </w:pPr>
      <w:r>
        <w:rPr>
          <w:rFonts w:eastAsia="Times New Roman" w:cs="Arial" w:ascii="Arial" w:hAnsi="Arial"/>
          <w:sz w:val="17"/>
          <w:szCs w:val="17"/>
          <w:highlight w:val="yellow"/>
          <w:lang w:eastAsia="pt-BR"/>
        </w:rPr>
        <w:t>os números e valores das notas parciais expedidas, sendo da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highlight w:val="yellow"/>
          <w:lang w:eastAsia="pt-BR"/>
        </w:rPr>
        <w:t>extraída uma duplicata, se convie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Na forma do art. 15 da Lei n. 9.492/97, que define competência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regulamenta os serviços concernentes ao protesto de títulos e outr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documentos de divida e dá outras providenciais, a intimação 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devedor deve ser feita por edital, dentre outros motivos, quand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ninguém se dispuser a receber a notificaçã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Recurso improvido à unanimidad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Argumenta a parte recorrente, em síntese, que o acórdão estadual 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omisso; e que as duplicatas foram emitidas de forma ilícit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Quanto à alegada violação ao art. 535 do CPC, sem razão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recorrente, haja vista que enfrentadas todas as questões levantad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pela parte, porém em sentido contrário ao pretendido, o que afasta 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invocada declaração de nulidad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Acerca da suposta ilicitude na forma de emissão das duplicatas, 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recurso não tem como ser conhecido, pois não foi impugnado 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risprudência/STJ - Decisões Monocrática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Página 1 de 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bookmarkStart w:id="0" w:name="2"/>
      <w:bookmarkEnd w:id="0"/>
      <w:r>
        <w:rPr>
          <w:rFonts w:eastAsia="Times New Roman" w:cs="Arial" w:ascii="Arial" w:hAnsi="Arial"/>
          <w:sz w:val="17"/>
          <w:szCs w:val="17"/>
          <w:lang w:eastAsia="pt-BR"/>
        </w:rPr>
        <w:t>fundamento do julgado estadual que se amparou na necessidade d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juntada das faturas que deram origem aos títulos executivos, 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base na regra do art. 616 do CPC, para a solução deste tema 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particular, suficiente por si só para manter o acórdão, que po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consequência não pode ser alterado por força do veto contido n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enunciado 283 da Súmula do STF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Em face do exposto, nego provimento ao agrav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Intimem-s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Brasília (DF), 15 de junho de 201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MINISTRA MARIA ISABEL GALLOTT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  <w:t>Relatora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17"/>
          <w:szCs w:val="17"/>
          <w:lang w:eastAsia="pt-BR"/>
        </w:rPr>
      </w:pPr>
      <w:r>
        <w:rPr>
          <w:rFonts w:eastAsia="Times New Roman" w:cs="Arial" w:ascii="Arial" w:hAnsi="Arial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58:00Z</dcterms:created>
  <dc:creator>padrao</dc:creator>
  <dc:description/>
  <dc:language>en-US</dc:language>
  <cp:lastModifiedBy>padrao</cp:lastModifiedBy>
  <dcterms:modified xsi:type="dcterms:W3CDTF">2015-07-23T19:04:00Z</dcterms:modified>
  <cp:revision>1</cp:revision>
  <dc:subject/>
  <dc:title/>
</cp:coreProperties>
</file>