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pt-BR"/>
        </w:rPr>
        <w:t xml:space="preserve">Processo </w:t>
      </w:r>
      <w:r>
        <w:rPr>
          <w:rFonts w:eastAsia="Times New Roman" w:cs="Arial" w:ascii="Arial" w:hAnsi="Arial"/>
          <w:sz w:val="15"/>
          <w:szCs w:val="15"/>
          <w:lang w:eastAsia="pt-BR"/>
        </w:rPr>
        <w:t>REsp 1432773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  <w:t>Relator(a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Ministra LAURITA VAZ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  <w:t>Data da Publicaçã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DJe 01/08/2014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  <w:t>Decisão Monocrátic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RECURSO ESPECIAL Nº 1.432.773 - RS (2014/0023001-6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RELATORA : MINISTRA LAURITA VAZ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RECORRENTE : JAURI DE ALMEID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ADVOGADO : NELSON GOMES MOCINHO TAGLIARI E OUTRO(S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RECORRIDO : MINISTÉRIO PÚBLICO DO ESTADO DO RIO GRANDE DO SUL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RECURSO ESPECIAL. PROCESSUAL PENAL. PORTE ILEGAL DE ARMA DE FOGO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PROCEDIMENTO DO ART. 212 DO CÓDIGO DE PROCESSO PENAL. AUSÊNCIA D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REPRESENTANTE DO MINISTÉRIO PÚBLICO. INQUIRIÇÃO DE TESTEMUNHAS PEL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JUIZ. POSSIBILIDADE. NULIDADE RELATIVA NÃO CONFIGURADA. NECESSIDAD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DE DEMONSTRAÇÃO DE EFETIVO PREJUÍZO. PRECEDENTES. RECURSO ESPECIAL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QUE SE NEGA SEGUIMENTO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DECISÃ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Vistos etc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Trata-se de recurso especial interposto por JAURI DE ALMEIDA, com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fundamento na alínea a do permissivo constitucional, em face d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acórdão proferido pelo Tribunal de Justiça do Estado do Rio Grand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do Sul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O acórdão recorrido restou assim ementado, in verbis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"APELAÇÃO-CRIME. PORTE Ilegal de arma de fogo de uso PERMITIDO, COM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NUMERAÇÃO SUPRIMIDA. PRELIMINARES. PRESCRIÇÃO PELA PENA EM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CONCRETO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COISA JULGADA. ART. 212, DO CPP. VIOLAÇÃO AO SISTEMA ACUSATÓRIO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PERÍCIA NO ARTEFATO BÉLICO. autoria e materialidade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I - Não há prescrição a ser decretada, visto que não decorrido laps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temporal superior a 8 (oito) anos entre os marcos interruptos, nos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termos do art. 109, inc. IV, c/c art. 110, § 1º, ambos do CP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II - A anterior condenação, embora tenha por base a mesma arma d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fogo, versa sobre fato diverso do que o constante da nova açã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penal, não havendo falar em ofensa à coisa julgada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III - Inexiste nulidade na perícia, uma vez atestada a capacidade d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uso da arma de fogo, está evidenciado o seu potencial lesivo, o qu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se mostra suficiente para fins de lesão ao bem jurídico tutelad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  <w:t>Jurisprudência/STJ - Decisões Monocráticas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Página 1 de 5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bookmarkStart w:id="0" w:name="2"/>
      <w:bookmarkEnd w:id="0"/>
      <w:r>
        <w:rPr>
          <w:rFonts w:eastAsia="Times New Roman" w:cs="Arial" w:ascii="Arial" w:hAnsi="Arial"/>
          <w:sz w:val="15"/>
          <w:szCs w:val="15"/>
          <w:lang w:eastAsia="pt-BR"/>
        </w:rPr>
        <w:t>pelo tipo penal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IV - A inquirição das testemunhas pelo juízo antes das partes nã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configura nulidade, que só poderá ser reconhecida uma vez comprovad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prejuízo ao réu. A ausência da acusação na audiência de instrução 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julgamento enseja mera nulidade relativa. Não enseja a extinção d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punibilidade, em face da perempção, por inexistência de pedido d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condenação pela acusação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V - Demonstradas a materialidade e autoria do crime de porte ilegal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de arma de fogo de uso permitido, com numeração suprimida, a teor d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prova documental e oral produzidas no curso da persecução penal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Arma de fogo que teve comprovada a sua potencialidade lesiva. Ofens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ao bem jurídico tutelado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PRELIMINARES REJEITADAS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APELAÇÃO DESPROVIDA." (fl. 215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Em face do acórdão o Acusado opôs embargos de declaração, que foram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rejeitados pelo Tribunal de origem (fls. 240/248)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Irresignada, a Defesa interpôs recurso especial em que sustent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negativa de vigência aos arts. 212, 400, e 564, inciso III, alíne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d, todos do Código de Processo Penal, sob argumento de ser nulo 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processo a partir da audiência de inquirição de testemunhas, em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razão de o Ministério Público ter deixado de produzir prova contra 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Acusado, ao não realizar perguntas às testemunhas, tendo 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magistrado conduzido o procedimento e inquirido as testemunhas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diretamente, em alegada afronta ao sistema acusatório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Contrarrazões às fls. 316/322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O Ministério Público Federal opinou pelo desprovimento do recurs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especial, em parecer de fls. 353/355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É o relatório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Decido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De início, verifica-se a tempestividade do recurso, o cabimento d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sua interposição com amparo no permissivo constitucional, 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interesse recursal, a legitimidade e o prequestionamento da matéria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Passo à análise do mérito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Consta nos autos que o Recorrente foi condenado às penas de 3 (três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anos de reclusão, no regime inicialmente aberto, e 10 (dez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dias-multa, pela prática do delito tipificado no art. 16 da Lei n.º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10.826/03. A pena privativa de liberdade foi substituída por duas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restritivas de direitos (fls. 132/138)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A apelação defensiva foi desprovida e o acórdão a quo, no que diz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respeito às alegadas nulidades, restou assim fundamentado, litteris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"[...]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No que se refere à nulidade da audiência de instrução, tenho que nã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  <w:t>Jurisprudência/STJ - Decisões Monocráticas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Página 2 de 5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bookmarkStart w:id="1" w:name="3"/>
      <w:bookmarkEnd w:id="1"/>
      <w:r>
        <w:rPr>
          <w:rFonts w:eastAsia="Times New Roman" w:cs="Arial" w:ascii="Arial" w:hAnsi="Arial"/>
          <w:sz w:val="15"/>
          <w:szCs w:val="15"/>
          <w:lang w:eastAsia="pt-BR"/>
        </w:rPr>
        <w:t>assiste razão ao apelante, visto que a inquirição das testemunhas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pelo Juízo, antes das partes, não configura ofensa à norma contid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no art. 212, do CPP, a menos que haja prova de prejuízo causado a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acusado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highlight w:val="yellow"/>
          <w:lang w:eastAsia="pt-BR"/>
        </w:rPr>
      </w:pPr>
      <w:r>
        <w:rPr>
          <w:rFonts w:eastAsia="Times New Roman" w:cs="Arial" w:ascii="Arial" w:hAnsi="Arial"/>
          <w:sz w:val="15"/>
          <w:szCs w:val="15"/>
          <w:highlight w:val="yellow"/>
          <w:lang w:eastAsia="pt-BR"/>
        </w:rPr>
        <w:t>Embora a alegação de que o prejuízo restou configurado ante 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highlight w:val="yellow"/>
          <w:lang w:eastAsia="pt-BR"/>
        </w:rPr>
      </w:pPr>
      <w:r>
        <w:rPr>
          <w:rFonts w:eastAsia="Times New Roman" w:cs="Arial" w:ascii="Arial" w:hAnsi="Arial"/>
          <w:sz w:val="15"/>
          <w:szCs w:val="15"/>
          <w:highlight w:val="yellow"/>
          <w:lang w:eastAsia="pt-BR"/>
        </w:rPr>
        <w:t>ausência injustificada do Ministério Público, lastreando-se 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highlight w:val="yellow"/>
          <w:lang w:eastAsia="pt-BR"/>
        </w:rPr>
      </w:pPr>
      <w:r>
        <w:rPr>
          <w:rFonts w:eastAsia="Times New Roman" w:cs="Arial" w:ascii="Arial" w:hAnsi="Arial"/>
          <w:sz w:val="15"/>
          <w:szCs w:val="15"/>
          <w:highlight w:val="yellow"/>
          <w:lang w:eastAsia="pt-BR"/>
        </w:rPr>
        <w:t>condenação tão-só nas perguntas efetivadas pelo magistrado à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highlight w:val="yellow"/>
          <w:lang w:eastAsia="pt-BR"/>
        </w:rPr>
      </w:pPr>
      <w:r>
        <w:rPr>
          <w:rFonts w:eastAsia="Times New Roman" w:cs="Arial" w:ascii="Arial" w:hAnsi="Arial"/>
          <w:sz w:val="15"/>
          <w:szCs w:val="15"/>
          <w:highlight w:val="yellow"/>
          <w:lang w:eastAsia="pt-BR"/>
        </w:rPr>
        <w:t>testemunha, não se limitando a esclarecer os depoimentos prestados,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highlight w:val="yellow"/>
          <w:lang w:eastAsia="pt-BR"/>
        </w:rPr>
      </w:pPr>
      <w:r>
        <w:rPr>
          <w:rFonts w:eastAsia="Times New Roman" w:cs="Arial" w:ascii="Arial" w:hAnsi="Arial"/>
          <w:sz w:val="15"/>
          <w:szCs w:val="15"/>
          <w:highlight w:val="yellow"/>
          <w:lang w:eastAsia="pt-BR"/>
        </w:rPr>
        <w:t>esta Câmara Criminal entende que tal situação configuraria, n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highlight w:val="yellow"/>
          <w:lang w:eastAsia="pt-BR"/>
        </w:rPr>
      </w:pPr>
      <w:r>
        <w:rPr>
          <w:rFonts w:eastAsia="Times New Roman" w:cs="Arial" w:ascii="Arial" w:hAnsi="Arial"/>
          <w:sz w:val="15"/>
          <w:szCs w:val="15"/>
          <w:highlight w:val="yellow"/>
          <w:lang w:eastAsia="pt-BR"/>
        </w:rPr>
        <w:t>máximo, uma nulidade relativa, que deveria ter sido suscitada n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highlight w:val="yellow"/>
          <w:lang w:eastAsia="pt-BR"/>
        </w:rPr>
      </w:pPr>
      <w:r>
        <w:rPr>
          <w:rFonts w:eastAsia="Times New Roman" w:cs="Arial" w:ascii="Arial" w:hAnsi="Arial"/>
          <w:sz w:val="15"/>
          <w:szCs w:val="15"/>
          <w:highlight w:val="yellow"/>
          <w:lang w:eastAsia="pt-BR"/>
        </w:rPr>
        <w:t>próprio ato processual, na hipótese de acarretar algum prejuízo à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highlight w:val="yellow"/>
          <w:lang w:eastAsia="pt-BR"/>
        </w:rPr>
        <w:t>parte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highlight w:val="yellow"/>
          <w:lang w:eastAsia="pt-BR"/>
        </w:rPr>
      </w:pPr>
      <w:r>
        <w:rPr>
          <w:rFonts w:eastAsia="Times New Roman" w:cs="Arial" w:ascii="Arial" w:hAnsi="Arial"/>
          <w:sz w:val="15"/>
          <w:szCs w:val="15"/>
          <w:highlight w:val="yellow"/>
          <w:lang w:eastAsia="pt-BR"/>
        </w:rPr>
        <w:t>[...]" (fl. 221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highlight w:val="yellow"/>
          <w:lang w:eastAsia="pt-BR"/>
        </w:rPr>
      </w:pPr>
      <w:r>
        <w:rPr>
          <w:rFonts w:eastAsia="Times New Roman" w:cs="Arial" w:ascii="Arial" w:hAnsi="Arial"/>
          <w:sz w:val="15"/>
          <w:szCs w:val="15"/>
          <w:highlight w:val="yellow"/>
          <w:lang w:eastAsia="pt-BR"/>
        </w:rPr>
        <w:t>Pois bem. Da simples leitura do excerto supra, constata-se que 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highlight w:val="yellow"/>
          <w:lang w:eastAsia="pt-BR"/>
        </w:rPr>
      </w:pPr>
      <w:r>
        <w:rPr>
          <w:rFonts w:eastAsia="Times New Roman" w:cs="Arial" w:ascii="Arial" w:hAnsi="Arial"/>
          <w:sz w:val="15"/>
          <w:szCs w:val="15"/>
          <w:highlight w:val="yellow"/>
          <w:lang w:eastAsia="pt-BR"/>
        </w:rPr>
        <w:t>recurso especial não comporta seguimento, pois a orientação adotad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highlight w:val="yellow"/>
          <w:lang w:eastAsia="pt-BR"/>
        </w:rPr>
      </w:pPr>
      <w:r>
        <w:rPr>
          <w:rFonts w:eastAsia="Times New Roman" w:cs="Arial" w:ascii="Arial" w:hAnsi="Arial"/>
          <w:sz w:val="15"/>
          <w:szCs w:val="15"/>
          <w:highlight w:val="yellow"/>
          <w:lang w:eastAsia="pt-BR"/>
        </w:rPr>
        <w:t>pelo Tribunal de origem está em consonância com a jurisprudênci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highlight w:val="yellow"/>
          <w:lang w:eastAsia="pt-BR"/>
        </w:rPr>
      </w:pPr>
      <w:r>
        <w:rPr>
          <w:rFonts w:eastAsia="Times New Roman" w:cs="Arial" w:ascii="Arial" w:hAnsi="Arial"/>
          <w:sz w:val="15"/>
          <w:szCs w:val="15"/>
          <w:highlight w:val="yellow"/>
          <w:lang w:eastAsia="pt-BR"/>
        </w:rPr>
        <w:t>desta Corte Superior de Justiça, no sentido de que a inquirição d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highlight w:val="yellow"/>
          <w:lang w:eastAsia="pt-BR"/>
        </w:rPr>
      </w:pPr>
      <w:r>
        <w:rPr>
          <w:rFonts w:eastAsia="Times New Roman" w:cs="Arial" w:ascii="Arial" w:hAnsi="Arial"/>
          <w:sz w:val="15"/>
          <w:szCs w:val="15"/>
          <w:highlight w:val="yellow"/>
          <w:lang w:eastAsia="pt-BR"/>
        </w:rPr>
        <w:t>testemunhas de acusação pelo Juiz, ainda que ausente o representant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highlight w:val="yellow"/>
          <w:lang w:eastAsia="pt-BR"/>
        </w:rPr>
        <w:t>do Ministério Público Estadual, constitui apenas nulidade relativa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Ora, a redação dada ao art. 212 do Código de Processo Penal pela Lei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n.º 11.690/08, de fato, facultou à parte questionar 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testemunha que arrolou sem a intermediação do Magistrado,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permitindo, ainda, que, em seguida e igualmente de forma direta, 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parte contrária possa formalizar as indagações que entender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pertinentes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Todavia, a alteração do citado dispositivo legal não extirpou 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possibilidade de o Juiz também inquirir as testemunhas, com o fit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de obter os esclarecimentos que julgar necessários a elucidar 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verdade real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Por conseguinte, o reconhecimento de nulidade decorrente dess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proceder exige a prévia demonstração de efetivo prejuízo, conform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disposto no art. 563 do Código de Processo Penal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Além disso, conforme o disposto no art. 565 do mesmo Estatuto, falt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legitimidade para a Defesa alegar esse vício, mormente se considerar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que estava presente na audiência de instrução para inquirir as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testemunhas arroladas. Com efeito, não há que se arguir nulidad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relativa referente a formalidade cuja observância interess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exclusivamente à parte contrária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Nesse sentido, eis os seguintes julgados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"RECURSO ESPECIAL. PROCESSO PENAL. ART. 212 DO CPP. CROSS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EXAMINATION. SISTEMA ACUSATÓRIO. AUDIÊNCIA DE INSTRUÇÃO E JULGAMENT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EM SUPOSTA DESOBEDIÊNCIA À FORMA PRESCRITA EM LEI. INOCORRÊNCIA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  <w:t>Jurisprudência/STJ - Decisões Monocráticas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Página 3 de 5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bookmarkStart w:id="2" w:name="4"/>
      <w:bookmarkEnd w:id="2"/>
      <w:r>
        <w:rPr>
          <w:rFonts w:eastAsia="Times New Roman" w:cs="Arial" w:ascii="Arial" w:hAnsi="Arial"/>
          <w:sz w:val="15"/>
          <w:szCs w:val="15"/>
          <w:lang w:eastAsia="pt-BR"/>
        </w:rPr>
        <w:t>IMPUGNAÇÃO A DESTEMPO. PRECLUSÃO TEMPORAL. PAS DE NULLITÉ SANS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GRIEF. AUSÊNCIA DE PREQUESTIONAMENTO. SÚMULA 211/STJ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1. O sistema acusatório evidencia funções distintas desempenhadas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pelo órgão acusador e pelo órgão julgador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2. Em 2008, por meio do art. 212 do Código de Processo Penal, foi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introduzido, no modelo processual penal pátrio, o sistema denominad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cross examination, ao se estabelecer que as perguntas das partes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devem ser realizadas diretamente às testemunhas e ao acusado  sem 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antiga imposição de 'reperguntas' do juiz , cabendo ao magistrad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indeferir questionamentos impertinentes e descabidos (Lei n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11.690/2008)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3. A suposta nulidade da audiência de instrução e julgamento  em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razão da ausência do membro do Ministério Público (nulidad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relativa)  deve ser arguida oportunamente, isto é, durante o at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processual. Caso contrário, verifica-se a ocorrência de preclusã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temporal (art. 212 do CPP, alterado pela Lei n. 11.690/2008)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4. Além da tempestiva arguição de nulidade do ato, indispensável 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demonstração do prejuízo enfrentado pela parte  pas de nullité sans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grief (art. 563 do CPP)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5. Ausência de prequestionamento. Súmula 211/STJ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6. O recurso também não pode ser conhecido sob o fundamento d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alínea c, porque não realizou a parte o necessário cotejo analític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(arts. 541 do CPC e 255, §§ 1º e 2º, do RISTJ)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7. Recurso especial improvido." (REsp 1.305.986/RS, 6.ª Turma, Rel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Min. SEBASTIÃO REIS JÚNIOR, DJe de 23/05/2012; sem grifos n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original.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"HABEAS CORPUS. HOMICÍDIO QUALIFICADO. ALEGAÇÃO DE VIOLAÇÃO DOS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ARTS. 211 E 564, D, AMBOS DO CPP. SUFICIENTES INDÍCIOS DA PRÁTICA D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DELITO DE FALSO TESTEMUNHO. CUMPRIMENTO DAS DETERMINAÇÕES DO ART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5"/>
          <w:szCs w:val="15"/>
          <w:lang w:eastAsia="pt-BR"/>
        </w:rPr>
        <w:t>211 DO CPP</w:t>
      </w:r>
      <w:r>
        <w:rPr>
          <w:rFonts w:eastAsia="Times New Roman" w:cs="Arial" w:ascii="Arial" w:hAnsi="Arial"/>
          <w:sz w:val="15"/>
          <w:szCs w:val="15"/>
          <w:highlight w:val="yellow"/>
          <w:lang w:eastAsia="pt-BR"/>
        </w:rPr>
        <w:t>. NULIDADE INEXISTENTE. AUSÊNCIA DO MP NA AUDIÊNCIA D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5"/>
          <w:szCs w:val="15"/>
          <w:highlight w:val="yellow"/>
          <w:lang w:eastAsia="pt-BR"/>
        </w:rPr>
        <w:t>OUVIDA DAS TESTEMUNHAS</w:t>
      </w:r>
      <w:r>
        <w:rPr>
          <w:rFonts w:eastAsia="Times New Roman" w:cs="Arial" w:ascii="Arial" w:hAnsi="Arial"/>
          <w:sz w:val="15"/>
          <w:szCs w:val="15"/>
          <w:lang w:eastAsia="pt-BR"/>
        </w:rPr>
        <w:t>, EM RAZÃO DO ACÚMULO DE DUAS COMARCAS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NULIDADE RELATIVA. PRECEDENTES DO STJ. NÃO INDICAÇÃO, ADEMAIS, D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QUALQUER PREJUÍZO. SENTENÇA DE PRONÚNCIA. INOCORRÊNCIA DE EXCESS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D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LINGUAGEM. SIMPLES INDICAÇÃO DOS ELEMENTOS PROBATÓRIOS QU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SUSTENTAM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A ACUSAÇÃO. PROCESSO QUE OBEDECEU RIGOROSAMENTE OS PRINCÍPIOS D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CONTRADITÓRIO E DA AMPLA DEFESA. PARECER DO MPF PELA DENEGAÇÃO D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WRIT. ORDEM DENEGADA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[...]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2. No caso concreto, a ausência do órgão acusatório à audiência d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ouvida das testemunhas de acusação, plenamente justificada em razã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  <w:t>Jurisprudência/STJ - Decisões Monocráticas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Página 4 de 5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bookmarkStart w:id="3" w:name="5"/>
      <w:bookmarkEnd w:id="3"/>
      <w:r>
        <w:rPr>
          <w:rFonts w:eastAsia="Times New Roman" w:cs="Arial" w:ascii="Arial" w:hAnsi="Arial"/>
          <w:sz w:val="15"/>
          <w:szCs w:val="15"/>
          <w:lang w:eastAsia="pt-BR"/>
        </w:rPr>
        <w:t>do acúmulo de comarcas, não acarretou qualquer prejuízo à defesa d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paciente, que sequer foi alegado; ademais, se prejuízo houvess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seria para a acusação, sendo inadmissível a afirmação de nulidade em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razão de procedimento que só à parte contrária interessa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Precedentes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3. No processo penal não se declara nulidade de ato se dele nã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resultar prejuízo comprovado para o réu, consoante o disposto n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art. 564 do CPP e na Súmula 523 do STF, segundo a qual nenhum at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será declarado nulo, se da nulidade não resultar prejuízo para 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acusação ou para a defesa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[...]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6. Ordem denegada, em consonância com o parecer ministerial." (HC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181306/PE, 5.ª Turma, Rel. Min. NAPOLEÃO NUNES MAIA FILHO, DJe d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16/06/2011; sem grifos no original.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"HABEAS CORPUS. HOMICÍDIO QUALIFICADO. SENTENÇA CONDENATÓRIA COM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TRÂNSITO EM JULGADO. ALEGAÇÃO DE NULIDADES DECORRENTES DA AUSÊNCI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DO MINISTÉRIO PÚBLICO NAS AUDIÊNCIAS DE INTERROGATÓRIO E OITIVA D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TESTEMUNHAS; DA CIRCUNSTÂNCIA DE TER SIDO O LAUDO CADAVÉRIC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ASSINADO POR SOMENTE UM PERITO, NÃO CONCURSADO; E POR TER A R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SENTENÇA DE PRONÚNCIA SE BASEADO EM DECLARAÇÕES DE TESTEMUNH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INFORMANTE, A QUAL FORA APONTADA COMO TENDENCIOSA. ORDEM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DENEGADA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1. Não está caracterizada a nulidade decorrente da ausência d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Ministério Público nas audiências de interrogatório e oitiva d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testemunhas, porque sua presença não é obrigatória. Ademais,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eventual nulidade seria relativa e, como tal exige a demonstração d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efetivo prejuízo para a defesa, o que não ocorreu na espécie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[...]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3. Constrangimento ilegal não comprovado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4. Ordem denegada." (HC 167284/PA, Rel. Ministro CELSO LIMONGI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(DESEMBARGADOR CONVOCADO DO TJ/SP), SEXTA TURMA, julgado em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07/04/2011, DJe de 19/04/2011.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Ante o exposto, com fundamento no art. 557, caput, do Código d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Processo Civil, c.c. o art. 3.º do Código de Processo Penal, NEG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SEGUIMENTO ao recurso especial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Publique-se. Intimem-se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Brasília (DF), 25 de junho de 2014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MINISTRA LAURITA VAZ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  <w:t>Relatora</w:t>
      </w:r>
    </w:p>
    <w:p>
      <w:pPr>
        <w:pStyle w:val="Normal"/>
        <w:spacing w:lineRule="auto" w:line="360" w:before="0" w:after="200"/>
        <w:rPr>
          <w:rFonts w:ascii="Arial" w:hAnsi="Arial" w:eastAsia="Times New Roman" w:cs="Arial"/>
          <w:sz w:val="15"/>
          <w:szCs w:val="15"/>
          <w:lang w:eastAsia="pt-BR"/>
        </w:rPr>
      </w:pPr>
      <w:r>
        <w:rPr>
          <w:rFonts w:eastAsia="Times New Roman" w:cs="Arial" w:ascii="Arial" w:hAnsi="Arial"/>
          <w:sz w:val="15"/>
          <w:szCs w:val="15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8:47:00Z</dcterms:created>
  <dc:creator>padrao</dc:creator>
  <dc:description/>
  <dc:language>en-US</dc:language>
  <cp:lastModifiedBy>padrao</cp:lastModifiedBy>
  <dcterms:modified xsi:type="dcterms:W3CDTF">2015-07-24T18:58:00Z</dcterms:modified>
  <cp:revision>1</cp:revision>
  <dc:subject/>
  <dc:title/>
</cp:coreProperties>
</file>