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</w:r>
    </w:p>
    <w:p>
      <w:pPr>
        <w:pStyle w:val="EmentaTtulo"/>
        <w:rPr/>
      </w:pPr>
      <w:r>
        <w:rPr/>
        <w:t>AGRAVO INTERNO. DESCONSIDERAÇÃO DA PERSONALIDADE JURÍDICA. ASSOCIAÇÃO CIVIL SEM FINS LUCRATIVOS. INCLUSÃO DE EMPRESA NO PÓLO PASSIVO DA EXECUÇÃO. IMPOSSIBILIDADE NO CASO CONCRETO.</w:t>
      </w:r>
    </w:p>
    <w:p>
      <w:pPr>
        <w:pStyle w:val="EmentaCorpo"/>
        <w:rPr/>
      </w:pPr>
      <w:r>
        <w:rPr/>
        <w:t xml:space="preserve">Para que se efetive a desconsideração da personalidade jurídica se faz necessário que seja alegado e provado o desvio de finalidade ou a confusão patrimonial. No caso dos autos, não restou comprovada nenhuma das circunstâncias a que refere o artigo 50 do Código Civil em vigor. </w:t>
      </w:r>
    </w:p>
    <w:p>
      <w:pPr>
        <w:pStyle w:val="EmentaCorpo"/>
        <w:rPr/>
      </w:pPr>
      <w:r>
        <w:rPr/>
        <w:t>AGRAVO INTERNO IMPROVID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gravo Interno, art. 557, CPC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Non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15206584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DEBIDA PARTICIPACOES LTD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GRAV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ENTRO DE DESENVOLVIMENTO E TECNOLOGIA - CDT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GRAV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UBEN EUGEN BECKER E OUTROS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EDRO MENEGAT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LEANDRO EUGENIO BECKER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LY CARLOS PETRY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os Desembargadores integrantes da Nona Câmara Cível do Tribunal de Justiça do Estado, </w:t>
      </w:r>
      <w:r>
        <w:rPr>
          <w:color w:val="0000FF"/>
        </w:rPr>
        <w:t>à unanimidade, em negar provimento ao recurs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a signatária (Presidente), os eminentes Senhores </w:t>
      </w:r>
      <w:r>
        <w:rPr>
          <w:b/>
          <w:caps/>
        </w:rPr>
        <w:t>Des. Odone Sanguiné e Des. Tasso Caubi Soares Delabary</w:t>
      </w:r>
      <w:r>
        <w:rPr/>
        <w:t>.</w:t>
      </w:r>
    </w:p>
    <w:p>
      <w:pPr>
        <w:pStyle w:val="PargrafoNormal"/>
        <w:rPr/>
      </w:pPr>
      <w:r>
        <w:rPr/>
        <w:t>Porto Alegre, 10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A. IRIS HELENA MEDEIROS NOGUEIRA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esa. Iris Helena Medeiros Nogueira (RELATORA)</w:t>
      </w:r>
    </w:p>
    <w:p>
      <w:pPr>
        <w:pStyle w:val="PargrafoNormal"/>
        <w:rPr/>
      </w:pPr>
      <w:r>
        <w:rPr/>
        <w:t xml:space="preserve">Trata-se de agravo de instrumento interposto por </w:t>
      </w:r>
      <w:r>
        <w:rPr>
          <w:b/>
        </w:rPr>
        <w:t xml:space="preserve">DEBIDA PARTICIPAÇÕES LTDA. </w:t>
      </w:r>
      <w:r>
        <w:rPr/>
        <w:t xml:space="preserve">contra a decisão de fl. 322 que, nos autos da ação de execução que move em face de </w:t>
      </w:r>
      <w:r>
        <w:rPr>
          <w:b/>
        </w:rPr>
        <w:t>CENTRO DE DESENVOLVIMENTO E TECNOLOGIA – CDT</w:t>
      </w:r>
      <w:r>
        <w:rPr/>
        <w:t>, indeferiu o pleito de desconsideração da personalidade jurídica para incluir a ULBRA no pólo passivo da demanda.</w:t>
      </w:r>
    </w:p>
    <w:p>
      <w:pPr>
        <w:pStyle w:val="PargrafoNormal"/>
        <w:rPr/>
      </w:pPr>
      <w:r>
        <w:rPr/>
        <w:t>Sustentou a agravante existir forte vínculo entre o CENTRO DE DESENVOLVIMENTO E TECNOLOGIA – CDT e a ULBRA, porquanto todos os integrantes da executada exercem cargos equivalentes na segunda empresa.</w:t>
      </w:r>
    </w:p>
    <w:p>
      <w:pPr>
        <w:pStyle w:val="PargrafoNormal"/>
        <w:rPr/>
      </w:pPr>
      <w:r>
        <w:rPr/>
        <w:t>Ponderou ter sido utilizada entidade sem fins lucrativos com intuito de locupletamento, o que configura hipótese prevista no artigo 50 do Código Civil.</w:t>
      </w:r>
    </w:p>
    <w:p>
      <w:pPr>
        <w:pStyle w:val="PargrafoNormal"/>
        <w:rPr/>
      </w:pPr>
      <w:r>
        <w:rPr/>
        <w:t>Ressaltou existir “clara confusão” entre o patrimônio da CDT e da universidade.</w:t>
      </w:r>
    </w:p>
    <w:p>
      <w:pPr>
        <w:pStyle w:val="PargrafoNormal"/>
        <w:rPr/>
      </w:pPr>
      <w:r>
        <w:rPr/>
        <w:t>Postulou fosse atribuído efeito suspensivo ao recurso.</w:t>
      </w:r>
    </w:p>
    <w:p>
      <w:pPr>
        <w:pStyle w:val="PargrafoNormal"/>
        <w:rPr/>
      </w:pPr>
      <w:r>
        <w:rPr/>
        <w:t>Ao final, requereu o provimento do agravo de instrumento, reformando-se a decisão recorrida.</w:t>
      </w:r>
    </w:p>
    <w:p>
      <w:pPr>
        <w:pStyle w:val="PargrafoNormal"/>
        <w:rPr/>
      </w:pPr>
      <w:r>
        <w:rPr/>
        <w:t>Esta relatora, em decisão monocrática, negou seguimento ao recurso, fls. 330/333 verso.</w:t>
      </w:r>
    </w:p>
    <w:p>
      <w:pPr>
        <w:pStyle w:val="PargrafoNormal"/>
        <w:rPr/>
      </w:pPr>
      <w:r>
        <w:rPr/>
        <w:t>Contra esta decisão DEBIDA PARTICIPAÇÕES LTDA. interpôs o presente agravo interno. Em razões, disse que a decisão recorrida premia a inadimplência e a má-fé comercial dos devedores, repisando os fundamentos do agravo de instrumento. Ao final, requereu fosse reconsiderada a decisão recorrida. Sucessivamente, pugnou pela apreciação do recurso perante o órgão colegiado.</w:t>
      </w:r>
    </w:p>
    <w:p>
      <w:pPr>
        <w:pStyle w:val="PargrafoNormal"/>
        <w:rPr/>
      </w:pPr>
      <w:r>
        <w:rPr/>
        <w:t>Vieram os autos à minha conclusão em 09 de maio de 2006, fl. 340.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esa. Iris Helena Medeiros Nogueira (RELATORA)</w:t>
      </w:r>
    </w:p>
    <w:p>
      <w:pPr>
        <w:pStyle w:val="PargrafoNormal"/>
        <w:rPr/>
      </w:pPr>
      <w:r>
        <w:rPr/>
        <w:t xml:space="preserve">Eminentes colegas, tenho que não merece provimento o presente agravo interno. </w:t>
      </w:r>
    </w:p>
    <w:p>
      <w:pPr>
        <w:pStyle w:val="PargrafoNormal"/>
        <w:rPr/>
      </w:pPr>
      <w:r>
        <w:rPr/>
        <w:t>Peço vênia para transcrever os fundamentos por mim utilizados quando do julgamento do agravo de instrumento nº 70014998165, os quais adoto como razão de decidir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Tenho que o presente agravo de instrumento está a merecer negativa de seguimento, porquanto manifestamente improcedente.</w:t>
      </w:r>
    </w:p>
    <w:p>
      <w:pPr>
        <w:pStyle w:val="Citao"/>
        <w:rPr/>
      </w:pPr>
      <w:r>
        <w:rPr/>
        <w:t>Pretende a agravante a desconsideração da personalidade jurídica do Centro de Desenvolvimento e Tecnologia – CDT, para incluir a Universidade Luterana do Brasil – ULBRA no pólo passivo da execução que move em face da primeira.</w:t>
      </w:r>
    </w:p>
    <w:p>
      <w:pPr>
        <w:pStyle w:val="Citao"/>
        <w:rPr/>
      </w:pPr>
      <w:r>
        <w:rPr/>
        <w:t>Quando do julgamento do agravo de instrumento nº 70012550075, em que tive a oportunidade de analisar o pedido de inclusão dos sócios do CDT no pólo passivo, ressaltei não vislumbrar a presença dos requisitos do artigo 50 do Código Civil. Colaciono trecho do acórdão citado, a fim de melhor esclarecer a questão:</w:t>
      </w:r>
    </w:p>
    <w:p>
      <w:pPr>
        <w:pStyle w:val="Citao"/>
        <w:rPr/>
      </w:pPr>
      <w:r>
        <w:rPr/>
        <w:t>(...)</w:t>
      </w:r>
    </w:p>
    <w:p>
      <w:pPr>
        <w:pStyle w:val="Citao"/>
        <w:rPr/>
      </w:pPr>
      <w:r>
        <w:rPr/>
        <w:t xml:space="preserve">No caso dos autos, a agravada moveu ação de execução de título extrajudicial em face do CENTRO DE DESENVOLVIMENTO E TECNOLOGIA – CDT, associação civil sem fins lucrativos. </w:t>
      </w:r>
    </w:p>
    <w:p>
      <w:pPr>
        <w:pStyle w:val="Citao"/>
        <w:rPr/>
      </w:pPr>
      <w:r>
        <w:rPr/>
        <w:t>Na inicial de fls. 09/11, se disse credora da quantia de R$ 1.298.672,55 (um milhão, duzentos e noventa e oito mil, seiscentos e setenta e dois reais e cinqüenta e cinco centavos), representada por nota promissória.</w:t>
      </w:r>
    </w:p>
    <w:p>
      <w:pPr>
        <w:pStyle w:val="Citao"/>
        <w:rPr/>
      </w:pPr>
      <w:r>
        <w:rPr/>
        <w:t>Esse título foi emitido por Confidelity Asset Management que, segundo as alegações da exeqüente, se encontra falida. A legitimidade passiva do Centro de Desenvolvimento e Tecnologia decorre da sua condição de avalista da cártula.</w:t>
      </w:r>
    </w:p>
    <w:p>
      <w:pPr>
        <w:pStyle w:val="Citao"/>
        <w:rPr/>
      </w:pPr>
      <w:r>
        <w:rPr/>
        <w:t>A exeqüente não logrou êxito em localizar bens da sociedade e requereu a desconsideração da personalidade jurídica, o que foi deferido pela Magistrada singular sob dois fundamentos, a saber: a inexistência de bens do executado e a ausência da prova de integralização de quotas da sociedade/associação.</w:t>
      </w:r>
    </w:p>
    <w:p>
      <w:pPr>
        <w:pStyle w:val="Citao"/>
        <w:rPr/>
      </w:pPr>
      <w:r>
        <w:rPr/>
        <w:t>Contra esta decisão se insurgem os agravantes.</w:t>
      </w:r>
    </w:p>
    <w:p>
      <w:pPr>
        <w:pStyle w:val="Citao"/>
        <w:rPr/>
      </w:pPr>
      <w:r>
        <w:rPr/>
        <w:t>A desconsideração da personalidade jurídica está regulada no artigo 50 do Código Civil vigente, que dispõe, verbis:</w:t>
      </w:r>
    </w:p>
    <w:p>
      <w:pPr>
        <w:pStyle w:val="Citao"/>
        <w:rPr/>
      </w:pPr>
      <w:r>
        <w:rPr/>
        <w:t>Art. 50. Em caso de abuso da personalidade jurídica, caracterizado pelo desvio de finalidade, ou pela confusão patrimonial, pode o juiz decidir, a requerimento da parte, ou do Ministério Público quando lhe couber intervir no processo, que os efeitos de certas e determinadas relações de obrigações sejam estendidos aos bens particulares dos administradores ou sócios da pessoa jurídica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Da leitura do dispositivo retro, se observa que o legislador pretendeu evitar o abuso de personalidade. </w:t>
      </w:r>
    </w:p>
    <w:p>
      <w:pPr>
        <w:pStyle w:val="Citao"/>
        <w:rPr/>
      </w:pPr>
      <w:r>
        <w:rPr/>
        <w:t>Para que se efetive a desconsideração da personalidade jurídica é necessário que reste alegado e provado o desvio de finalidade ou a confusão patrimonial – circunstância que, de alguma forma, se encontra inserida no primeiro requisito.</w:t>
      </w:r>
    </w:p>
    <w:p>
      <w:pPr>
        <w:pStyle w:val="Citao"/>
        <w:rPr/>
      </w:pPr>
      <w:r>
        <w:rPr/>
        <w:t>Examinando os autos, não há elementos suficientes a se concluir que a condição de avalista da executada originária se deu em negócio jurídico alheio aos fins previstos em seu estatuto, caracterizando conduta ilícita ou indevida por parte de seus administradores e/ou diretores. Ressalto que sequer foi alegada tal circunstância pela agravada.</w:t>
      </w:r>
    </w:p>
    <w:p>
      <w:pPr>
        <w:pStyle w:val="Citao"/>
        <w:rPr/>
      </w:pPr>
      <w:r>
        <w:rPr/>
        <w:t>Confusão patrimonial, por certo, inexiste. Não há que se falar em fusão dos bens dos administradores com aqueles pertencentes à associação.</w:t>
      </w:r>
    </w:p>
    <w:p>
      <w:pPr>
        <w:pStyle w:val="Citao"/>
        <w:rPr/>
      </w:pPr>
      <w:r>
        <w:rPr/>
        <w:t xml:space="preserve">Convém ressaltar, ainda, que inexistem quotas a serem integralizadas. Portanto, efetivamente não há qualquer prova de integralização. </w:t>
      </w:r>
    </w:p>
    <w:p>
      <w:pPr>
        <w:pStyle w:val="Citao"/>
        <w:rPr/>
      </w:pPr>
      <w:r>
        <w:rPr/>
        <w:t>O art. 25 da ata de constituição do executado prevê que seu patrimônio será constituído por doações ou bens adquiridos com recursos próprios. Não houve, portanto, divisão de quotas. O artigo 28 do estatuto prevê que o patrimônio da sociedade será revertido a uma instituição congênere em caso de dissolução da mesma. Assim, não haverá benefício pessoal dos administradores/diretores, que sequer percebem remuneração, consoante o artigo 30 da ata em questão.</w:t>
      </w:r>
    </w:p>
    <w:p>
      <w:pPr>
        <w:pStyle w:val="Citao"/>
        <w:rPr/>
      </w:pPr>
      <w:r>
        <w:rPr/>
        <w:t>(...)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Muito do que consignei acima serve para o exame do caso concreto. Permaneço sem conseguir visualizar a presença dos requisitos do artigo 50 do Código Civil.</w:t>
      </w:r>
    </w:p>
    <w:p>
      <w:pPr>
        <w:pStyle w:val="Citao"/>
        <w:rPr/>
      </w:pPr>
      <w:r>
        <w:rPr/>
        <w:t xml:space="preserve">Sequer descreve a agravante hipótese que poderia demonstrar que o negócio jurídico extrapolou os fins previstos no estatuto do CDT. Assim, não se pode falar em desvio de finalidade. </w:t>
      </w:r>
    </w:p>
    <w:p>
      <w:pPr>
        <w:pStyle w:val="Citao"/>
        <w:rPr/>
      </w:pPr>
      <w:r>
        <w:rPr/>
        <w:t>Resta a análise da alegada confusão patrimonial.</w:t>
      </w:r>
    </w:p>
    <w:p>
      <w:pPr>
        <w:pStyle w:val="Citao"/>
        <w:rPr/>
      </w:pPr>
      <w:r>
        <w:rPr/>
        <w:t xml:space="preserve">A agravante limita-se a afirmar que há “clara confusão” entre o patrimônio do executado e da ULBRA. Ocorre que não apontou, concretamente, hipótese fática a emprestar, ao menos, verossimilhança a suas alegações. Ora, que bens do executado estariam registrados em nome da ULBRA ou vice-versa? Onde está a “clara confusão”? Até prova em contrário – que, aliás, incumbe à exeqüente – presume-se que a ULBRA tenha patrimônio próprio, diverso do patrimônio do CDT. </w:t>
      </w:r>
    </w:p>
    <w:p>
      <w:pPr>
        <w:pStyle w:val="Citao"/>
        <w:rPr/>
      </w:pPr>
      <w:r>
        <w:rPr/>
        <w:t>A simples existência de vínculo entre as duas instituições – que, diga-se, efetivamente se verifica – por si só, não autoriza o Julgador a presumir ocorram hipóteses tais como o pagamento de dívida de uma por parte de outra ou que esta receba créditos em nome daquela. Estas circunstâncias apontadas, sim, poderiam ensejar provimento diverso.</w:t>
      </w:r>
    </w:p>
    <w:p>
      <w:pPr>
        <w:pStyle w:val="Citao"/>
        <w:rPr/>
      </w:pPr>
      <w:r>
        <w:rPr/>
        <w:t>Reitero o que já constou no acórdão do agravo de instrumento nº 70012550075: ao credor incumbia maior zelo ao aceitar a condição de avalista da associação. Se não diligenciou a fim de perquirir acerca da existência de bens da sociedade, assumiu o risco de enfrentar esta situação.</w:t>
      </w:r>
    </w:p>
    <w:p>
      <w:pPr>
        <w:pStyle w:val="Citao"/>
        <w:rPr/>
      </w:pPr>
      <w:r>
        <w:rPr/>
        <w:t>Assim, muito embora o esforço da agravante em reformar a decisão recorrida, tenho que esta deva ser mantida por seus próprios fundamentos.</w:t>
      </w:r>
    </w:p>
    <w:p>
      <w:pPr>
        <w:pStyle w:val="Citao"/>
        <w:rPr/>
      </w:pPr>
      <w:r>
        <w:rPr/>
        <w:t xml:space="preserve">Diante do exposto, com fulcro no artigo 557, caput, do Código de Processo Civil, </w:t>
      </w:r>
      <w:r>
        <w:rPr>
          <w:b/>
        </w:rPr>
        <w:t>nego seguimento ao presente agravo de instrumento.</w:t>
      </w:r>
    </w:p>
    <w:p>
      <w:pPr>
        <w:pStyle w:val="PargrafoNormal"/>
        <w:rPr>
          <w:b/>
          <w:b/>
        </w:rPr>
      </w:pPr>
      <w:r>
        <w:rPr>
          <w:b/>
        </w:rPr>
      </w:r>
    </w:p>
    <w:p>
      <w:pPr>
        <w:pStyle w:val="PargrafoNormal"/>
        <w:rPr/>
      </w:pPr>
      <w:r>
        <w:rPr/>
        <w:t>Mantenho a decisão recorrida por seus próprios fundamentos. É que não vislumbro a superveniência de qualquer circunstância a ensejar sua reforma.</w:t>
      </w:r>
    </w:p>
    <w:p>
      <w:pPr>
        <w:pStyle w:val="PargrafoNormal"/>
        <w:rPr/>
      </w:pPr>
      <w:r>
        <w:rPr/>
        <w:t xml:space="preserve">Diante do exposto, </w:t>
      </w:r>
      <w:r>
        <w:rPr>
          <w:b/>
        </w:rPr>
        <w:t>voto por negar provimento ao recurso.</w:t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Odone Sanguiné</w:t>
      </w:r>
      <w:r>
        <w:rPr>
          <w:b w:val="false"/>
          <w:caps w:val="false"/>
          <w:smallCaps w:val="false"/>
        </w:rPr>
        <w:t xml:space="preserve"> - De acordo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Tasso Caubi Soares Delabary</w:t>
      </w:r>
      <w:r>
        <w:rPr>
          <w:b w:val="false"/>
          <w:caps w:val="false"/>
          <w:smallCaps w:val="false"/>
        </w:rPr>
        <w:t xml:space="preserve"> - De acordo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A. IRIS HELENA MEDEIROS NOGUEIRA</w:t>
      </w:r>
      <w:r>
        <w:rPr>
          <w:b w:val="false"/>
          <w:caps w:val="false"/>
          <w:smallCaps w:val="false"/>
        </w:rPr>
        <w:t xml:space="preserve"> - Presidente - Agravo Interno, art. 557, CPC nº 70015206584, Comarca de Porto Alegre: </w:t>
      </w:r>
      <w:r>
        <w:rPr>
          <w:b w:val="false"/>
        </w:rPr>
        <w:t>"NEGARAM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ADRIANA DA SILVA RIB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525780</wp:posOffset>
              </wp:positionV>
              <wp:extent cx="274256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41.4pt;width:215.95pt;height:51.75pt" coordorigin="1701,828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88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828;width:794;height:10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7780" distR="16510" simplePos="0" locked="0" layoutInCell="0" allowOverlap="1" relativeHeight="19">
              <wp:simplePos x="0" y="0"/>
              <wp:positionH relativeFrom="column">
                <wp:posOffset>4457700</wp:posOffset>
              </wp:positionH>
              <wp:positionV relativeFrom="paragraph">
                <wp:posOffset>99695</wp:posOffset>
              </wp:positionV>
              <wp:extent cx="1021080" cy="1021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960" cy="1020960"/>
                        <a:chOff x="0" y="0"/>
                        <a:chExt cx="1020960" cy="1020960"/>
                      </a:xfrm>
                    </wpg:grpSpPr>
                    <wps:wsp>
                      <wps:cNvSpPr/>
                      <wps:spPr>
                        <a:xfrm>
                          <a:off x="110520" y="111240"/>
                          <a:ext cx="7995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29160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 rot="18900000">
                          <a:off x="149400" y="149400"/>
                          <a:ext cx="72216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TRIBUNAL DE JUSTIÇA - RS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56163"/>
                            <a:gd name="adj2" fmla="val 6120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7pt;margin-top:16.6pt;width:62.95pt;height:62.95pt" coordorigin="7194,332" coordsize="1259,1259">
              <v:oval id="shape_0" fillcolor="white" stroked="t" o:allowincell="f" style="position:absolute;left:7194;top:332;width:1258;height:1258;mso-wrap-style:none;v-text-anchor:middle">
                <v:fill o:detectmouseclick="t" type="solid" color2="black"/>
                <v:stroke color="gray" weight="25560" joinstyle="miter" endcap="flat"/>
                <w10:wrap type="none"/>
              </v:oval>
              <v:oval id="shape_0" fillcolor="white" stroked="t" o:allowincell="f" style="position:absolute;left:7478;top:616;width:690;height:69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  <v:rect id="shape_0" fillcolor="gray" stroked="t" o:allowincell="f" style="position:absolute;left:7255;top:392;width:1136;height:1136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TRIBUNAL DE JUSTIÇA - RS - </w:t>
                      </w:r>
                    </w:p>
                  </w:txbxContent>
                </v:textbox>
                <v:path textpathok="t"/>
                <v:textpath on="t" fitshape="t" string="TRIBUNAL DE JUSTIÇA - RS - " style="font-family:&quot;Arial Narrow&quot;;font-size:20pt"/>
                <v:fill o:detectmouseclick="t" type="solid" color2="#7f7f7f"/>
                <v:stroke color="gray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HMN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15206584</w:t>
    </w:r>
  </w:p>
  <w:p>
    <w:pPr>
      <w:pStyle w:val="Header"/>
      <w:rPr/>
    </w:pPr>
    <w:r>
      <w:rPr/>
      <w:t>200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28:00Z</dcterms:created>
  <dc:creator>Tribunal de Justiça</dc:creator>
  <dc:description/>
  <dc:language>en-US</dc:language>
  <cp:lastModifiedBy>Tribunal de Justiça RS</cp:lastModifiedBy>
  <cp:lastPrinted>2003-12-01T14:40:00Z</cp:lastPrinted>
  <dcterms:modified xsi:type="dcterms:W3CDTF">2006-05-11T17:29:00Z</dcterms:modified>
  <cp:revision>3</cp:revision>
  <dc:subject/>
  <dc:title>&lt;NÚMERODETOKENSNODOCUMENTO \18&gt;&lt;COMPOSIÇÃODEACÓRDÃOEMENTA \TEXTO="(INSIRA AQUI O TÍTULO DA EMENTA)^P^P(Insira aqui o texto da </dc:title>
</cp:coreProperties>
</file>