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2225"/>
        <w:gridCol w:w="6279"/>
      </w:tblGrid>
      <w:tr>
        <w:trPr/>
        <w:tc>
          <w:tcPr>
            <w:tcW w:w="2225"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Número do processo: </w:t>
            </w:r>
          </w:p>
        </w:tc>
        <w:tc>
          <w:tcPr>
            <w:tcW w:w="6279"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1.0000.08.472966-4/000 (1) </w:t>
            </w:r>
          </w:p>
        </w:tc>
      </w:tr>
    </w:tbl>
    <w:p>
      <w:pPr>
        <w:pStyle w:val="Normal"/>
        <w:spacing w:lineRule="auto" w:line="240" w:before="0" w:after="0"/>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p>
    <w:tbl>
      <w:tblPr>
        <w:tblW w:w="5000" w:type="pct"/>
        <w:jc w:val="left"/>
        <w:tblInd w:w="-45" w:type="dxa"/>
        <w:tblLayout w:type="fixed"/>
        <w:tblCellMar>
          <w:top w:w="15" w:type="dxa"/>
          <w:left w:w="15" w:type="dxa"/>
          <w:bottom w:w="15" w:type="dxa"/>
          <w:right w:w="15" w:type="dxa"/>
        </w:tblCellMar>
      </w:tblPr>
      <w:tblGrid>
        <w:gridCol w:w="2198"/>
        <w:gridCol w:w="6306"/>
      </w:tblGrid>
      <w:tr>
        <w:trPr/>
        <w:tc>
          <w:tcPr>
            <w:tcW w:w="2198" w:type="dxa"/>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Relator: </w:t>
            </w:r>
          </w:p>
        </w:tc>
        <w:tc>
          <w:tcPr>
            <w:tcW w:w="630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JOSÉ FRANCISCO BUENO </w:t>
            </w:r>
          </w:p>
        </w:tc>
      </w:tr>
      <w:tr>
        <w:trPr/>
        <w:tc>
          <w:tcPr>
            <w:tcW w:w="2198" w:type="dxa"/>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Relator do Acórdão: </w:t>
            </w:r>
          </w:p>
        </w:tc>
        <w:tc>
          <w:tcPr>
            <w:tcW w:w="630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JOSÉ FRANCISCO BUENO </w:t>
            </w:r>
          </w:p>
        </w:tc>
      </w:tr>
      <w:tr>
        <w:trPr/>
        <w:tc>
          <w:tcPr>
            <w:tcW w:w="2198" w:type="dxa"/>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Data do Julgamento: </w:t>
            </w:r>
          </w:p>
        </w:tc>
        <w:tc>
          <w:tcPr>
            <w:tcW w:w="630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8/07/2009 </w:t>
            </w:r>
          </w:p>
        </w:tc>
      </w:tr>
      <w:tr>
        <w:trPr/>
        <w:tc>
          <w:tcPr>
            <w:tcW w:w="2198" w:type="dxa"/>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Data da Publicação: </w:t>
            </w:r>
          </w:p>
        </w:tc>
        <w:tc>
          <w:tcPr>
            <w:tcW w:w="630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8/08/2009 </w:t>
            </w:r>
          </w:p>
        </w:tc>
      </w:tr>
      <w:tr>
        <w:trPr/>
        <w:tc>
          <w:tcPr>
            <w:tcW w:w="2198" w:type="dxa"/>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Inteiro Teor: </w:t>
            </w:r>
          </w:p>
        </w:tc>
        <w:tc>
          <w:tcPr>
            <w:tcW w:w="630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504" w:type="dxa"/>
            <w:gridSpan w:val="2"/>
            <w:tcBorders/>
          </w:tcPr>
          <w:p>
            <w:pPr>
              <w:pStyle w:val="Normal"/>
              <w:spacing w:lineRule="auto" w:line="240" w:before="0" w:after="200"/>
              <w:rPr/>
            </w:pPr>
            <w:r>
              <w:rPr>
                <w:rFonts w:eastAsia="Times New Roman" w:cs="Times New Roman" w:ascii="Times New Roman" w:hAnsi="Times New Roman"/>
                <w:sz w:val="24"/>
                <w:szCs w:val="24"/>
                <w:lang w:eastAsia="pt-BR"/>
              </w:rPr>
              <w:t>EMENTA: Reclamação. Art. 486 do Regimento Interno do TJMG. Decisão de Órgão Colegiado do Tribunal. Descumprimento não configurado</w:t>
            </w:r>
            <w:r>
              <w:rPr>
                <w:rFonts w:eastAsia="Times New Roman" w:cs="Times New Roman" w:ascii="Times New Roman" w:hAnsi="Times New Roman"/>
                <w:sz w:val="24"/>
                <w:szCs w:val="24"/>
                <w:highlight w:val="yellow"/>
                <w:lang w:eastAsia="pt-BR"/>
              </w:rPr>
              <w:t>. Não interposição do Recurso Próprio.</w:t>
            </w:r>
            <w:r>
              <w:rPr>
                <w:rFonts w:eastAsia="Times New Roman" w:cs="Times New Roman" w:ascii="Times New Roman" w:hAnsi="Times New Roman"/>
                <w:sz w:val="24"/>
                <w:szCs w:val="24"/>
                <w:lang w:eastAsia="pt-BR"/>
              </w:rPr>
              <w:t xml:space="preserve"> Improcedência da Reclamação. Consoante o disposto no art. 486 do Regimento Interno do Tribunal de Justiça do Estado de Minas Gerais, a reclamação ali prevista é cabível para preservar a competência ou garantir a autoridade das decisões do referido Tribunal. Por outro lado, o procedimento de uniformização de jurisprudência visa a definir a orientação jurisprudencial do Tribunal de Justiça acerca de determinada matéria, sendo que tal orientação não vincula os demais órgãos do Tribunal nem se sobrepõe ao entendimento de cada órgão, a que compete o julgamento com independência, pautada no livre convencimento motivad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RECLAMAÇÃO Nº 1.0000.08.472966-4/000 - COMARCA DE JUIZ DE FORA - RECLAMANTE (S): FRANCISCO FIRMINO DA SILVA ESPÓLIO DE - RECLAMADO (A)(S): ANTÔNIO DE PÁDUA OLIVEIRA DESEMBARGADOR (A) - RELATOR: EXMO. SR. DES. JOSÉ FRANCISCO BUEN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CÓRDÃ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Vistos etc., acorda a CORTE SUPERIOR do Tribunal de Justiça do Estado de Minas Gerais, incorporando neste o relatório de fls., na conformidade da ata dos julgamentos e das notas taquigráficas, à unanimidade de votos, EM JULGAR IMPROCEDENTE A RECLAMAÇÃ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elo Horizonte, 08 de julho de 2009.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ES. JOSÉ FRANCISCO BUENO - Relator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OTAS TAQUIGRÁFICAS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SR. DES. JOSÉ FRANCISCO BUEN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VOT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Trata-se de reclamação aviada pelo Espólio de Francisco Firmino da Silva, apontando como reclamado o Desembargador Relator dos Embargos de Declaração nº 1.0145.06.318813-3/003, e alegando, em síntese, que propôs ação de repetição de indébito em face de Telemar Norte Leste S/A, pretendendo a restituição de valores pagos a título de "pulsos além da franquia", tendo seu pedido sido julgado procedente em primeiro grau de jurisdição, mas reformado por este Tribunal de Justiça; que, inconformado com a decisão deste Tribunal, interpôs Recurso Especial para o Superior Tribunal de Justiça, recurso ao qual foi negado seguimento; que o entendimento do reclamado afronta o posicionamento da Corte Superior deste Tribunal, que nos autos do Incidente de Uniformização de Jurisprudência nº 1.0000.06.441889-0/000 decidiu favoravelmente ao consumidor; que a reclamação é proposta para preservar a autoridade da referida decisão; que o Supremo Tribunal Federal considerou a incidência de repercussão geral em caso análog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Requisitadas as informações fl. 54, não foram prestadas pelo reclamado apontado na petição de fls. 02/04, conforme se constata pela promoção de fl. 65.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douta Procuradoria-Geral de Justiça opina pela improcedência desta reclamação fls. 69/70.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É o relatóri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asso a decidir.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art. 486 do Regimento Interno deste Tribunal prevê o cabimento de reclamação do Procurador-Geral de Justiça ou da parte interessada "para preservar a competência do Tribunal ou garantir a autoridade das suas decisões".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om efeito, o caso em tela não se adequa à hipótese prevista na parte inicial do referido artigo, qual seja a preservação de competência, uma vez que o argumento do reclamante é de que decisão do Tribunal estaria sendo descumprida, enquadrando-se a espécie, em tese, na segunda hipótese do aludido dispositivo, qual seja a de se garantir a autoridade de decisão do Tribunal.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ortanto, para o deslinde da questão, torna-se necessário o exame acerca da ocorrência ou inocorrência do alegado descumpriment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nicialmente, verifico que, embora o reclamante tenha apontado o Exmo. Desembargador Relator dos Embargos de Declaração nº 1.0145.06.318813-3/003, a decisão que, segundo alegado, estaria afrontando autoridade de decisão do Tribunal não foi proferida monocraticamente pelo referido Relator, mas sim por órgão colegiad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om efeito, conforme se constata das informações existentes na página eletrônica deste Tribunal, da sentença de primeiro grau, que havia sido favorável ao reclamante, foi interposta apelação, distribuída à 14ª Câmara Cível, tendo a Turma Julgadora dado provimento ao recurso, vencida em parte a Relatora, o que ensejou a interposição de embargos infringentes, que, por seu turno, foram rejeitados por nova Turma Julgadora composta por todos os integrantes da referida Câmara.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ssim, a decisão que segundo o reclamante estaria afrontando a autoridade do Tribunal não foi proferida singularmente pelo reclamado, mas sim por toda a Turma Julgadora dos embargos infringentes, composta por todos os componentes da referida Câmara Cível.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abe ressaltar, ademais, que o referido órgão julgador decidiu no uso da jurisdição na qual estava investida.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s alegações do reclamante buscam se lastrear num suposto descumprimento da decisão proferida em incidente de uniformização de jurisprudência decidido pela Corte Superior; todavia, o procedimento de uniformização de jurisprudência visa a definir a orientação jurisprudencial do Tribunal de Justiça acerca de determinada matéria, mas trata-se apenas, frise-se, de orientação jurisprudencial, a qual (diferentemente do que ocorre somente em relação às súmulas vinculantes do STF) não vincula os demais órgãos do Tribunal nem se sobrepõe ao entendimento de cada órgão, a que compete o julgamento da questão colocada em concreto com independência, pautada no livre convencimento motivad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ão foi por outra razão que no referido incidente de uniformização de jurisprudência procurei deixar claro que as questões acerca da devolução dependem da análise de cada caso concreto pela respectiva Câmara a que competir o julgamento (fl. 32).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demais, no caso em tela, da decisão proferida pela 14ª Câmara Cível, caberia, em tese, Recurso Especial e Recurso Extraordinário, sendo que, diferentemente do alegado, não consta do andamento processual do referido feito que tenha sido interposto qualquer dos mencionados recursos; ao contrário, da consulta processual, constata-se que a decisão transitou em julgado e foi remetida à comarca de origem.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esse sentido, pertinente a transcrição do posicionamento do Supremo Tribunal Federal, afastando a possibilidade de utilização de reclamação como sucedâneo de recurs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reclamação não pode servir de sucedâneo de outros recursos ou ações cabíveis. Rcl. 1.852 - AgR/RN, Relator: Ministro Maurício Corrêa.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ão se vislumbra na presente espécie, portanto, qualquer afronta à decisão deste Tribunal, ao contrário o órgão fracionário em questão julgou a questão com a independência que lhe é característica, motivadamente e estando devidamente investido de jurisdição para tant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elo exposto, julgo improcedente a presente reclamaçã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ustas na forma da lei.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SR. DES. BRANDÃO TEIXEIRA: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VOT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e acord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SR. DES. ALVIM SOARES: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VOT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e acord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SR. DES. ANTÔNIO CARLOS CRUVINEL: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VOT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e acord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SR. DES. EDIVALDO GEORGE DOS SANTOS: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VOT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e acord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SR. DES. WANDER MAROTTA: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VOT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e acord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SR. DES. GERALDO AUGUST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VOT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e acord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SR. DES. AUDEBERT DELAGE: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VOT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e acord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SR. DES. ERNANE FIDÉLIS: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VOT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e acord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SR. DES. NEPOMUCENO SILVA: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VOT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e acord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SR. DES. MANUEL SARAMAG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VOT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e acord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SR. DES. ALEXANDRE VICTOR DE CARVALH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VOT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e acord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SR. DES. RONEY OLIVEIRA: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VOT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e acord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SR. DES. HERCULANO RODRIGUES: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VOT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e acord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SR. DES. CARREIRA MACHAD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VOT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e acord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SR. DES. ALMEIDA MEL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VOT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e acord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SR. DES. JOSÉ ANTONINO BAÍA BORGES: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VOT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e acord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SRª. DESª. JANE SILVA: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VOT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e acord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SR. DES. EDGARD PENNA AMORIM: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VOT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companho o em. Relator, reservando-me, porém, o eventual e oportuno aprofundamento do estudo da matéria.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SR. DES. MOREIRA DINIZ: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VOT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e acord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SÚMULA : JULGARAM IMPROCEDENTE.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TRIBUNAL DE JUSTIÇA DO ESTADO DE MINAS GERAIS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RECLAMAÇÃO Nº 1.0000.08.472966-4/000 </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8:47:00Z</dcterms:created>
  <dc:creator>padrao</dc:creator>
  <dc:description/>
  <dc:language>en-US</dc:language>
  <cp:lastModifiedBy>padrao</cp:lastModifiedBy>
  <dcterms:modified xsi:type="dcterms:W3CDTF">2015-07-15T18:49:00Z</dcterms:modified>
  <cp:revision>1</cp:revision>
  <dc:subject/>
  <dc:title/>
</cp:coreProperties>
</file>