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 xml:space="preserve">EMENTA: CORTE SUPERIOR - RECLAMAÇÃO - ART. 560 DO REGIMENTO INTERNO DO TRIBUNAL DE JUSTIÇA DE MINAS GERAIS. </w:t>
        <w:br/>
        <w:br/>
        <w:t xml:space="preserve">- Pelo procedimento da reclamação, de natureza eminentemente disciplinar e correcional, busca-se preservar a competência do Tribunal ou mesmo garantir a autoridade e o cumprimento de suas decisões. </w:t>
        <w:br/>
        <w:br/>
        <w:t xml:space="preserve">- Não estando caracterizado o descumprimento de qualquer ordem colegiada proferida do Tribunal pelo juízo reclamado, incabível o conhecimento da reclamação. </w:t>
        <w:br/>
        <w:br/>
        <w:t xml:space="preserve">RECLAMAÇÃO Nº 1.0000.14.008122-5/000 - COMARCA DE BELO HORIZONTE - RECLAMANTE (S): ESTADO DE MINAS GERAIS - RECLAMADO (A)(S): JD 4 V FEITOS TRIBUTARIOS ESTADO COMARCA BELO HORIZONTE - INTERESSADO: GERALDO JOABE DA SILVA, ANTONIO OSMAR ALVES, FLAVIO MARCIO DE ANDRADE, RICARDO WAGNER LUCAS CARDOSO E OUTRO (A)(S), EDSON EIJI TAKAKUWA, MARIA CRISTINA FORTINI, ANTONIO DE PADUA SILVA, LUCIANA PAULA DA ROCHA REIS, DALTON FERREIRA COSTA, CAMILA DE OLIVEIRA DANTAS </w:t>
        <w:br/>
        <w:br/>
        <w:t xml:space="preserve">A C Ó R D Ã O </w:t>
        <w:br/>
        <w:br/>
        <w:t xml:space="preserve">Vistos etc., acorda, em Turma, do ÓRGÃO ESPECIAL do Tribunal de Justiça do Estado de Minas Gerais, na conformidade da ata dos julgamentos, em NÃO CONHECER DA RECLAMAÇÃO. </w:t>
        <w:br/>
        <w:br/>
        <w:t xml:space="preserve">DES. SILAS RODRIGUES VIEIRA </w:t>
        <w:br/>
        <w:br/>
        <w:t xml:space="preserve">RELATOR. </w:t>
        <w:br/>
        <w:br/>
        <w:t xml:space="preserve">DES. SILAS RODRIGUES VIEIRA (RELATOR) </w:t>
        <w:br/>
        <w:br/>
        <w:br/>
        <w:br/>
        <w:t xml:space="preserve">V O T O </w:t>
        <w:br/>
        <w:br/>
        <w:t xml:space="preserve">Trata-se de Reclamação ofertada pelo ESTADO DE MINAS GERAIS em desfavor do JUIZ DE DIREITO DA 4ª VARA DE FEITOS TRIBUTÁRIOS DO ESTADO DA COMARCA DE BELO HORIZONTE. </w:t>
        <w:br/>
        <w:br/>
        <w:br/>
        <w:br/>
        <w:t xml:space="preserve">Extrai-se dos autos que FLÁVIO MÁRCIO DE ANDRADE, DALTON FERREIRA COSTA, LUCIANA PAULA DA ROCHA REIS, GERALDO JOABE DA SILVA, ANTÔNIO OSMAR ALVES, ANTÔNIO DE PÁDUA SILVA, CAMILA DE OLIVEIRA DANTAS, RICARDO WAGNER LUCAS CARDOSO, EDSON EIJI TAKAKUWA e MARIA CRISTINA FORTINI propuseram ação ordinária contra o ESTADO DE MINAS GERAIS, com pedido liminar de suspensão dos descontos de imposto de renda sobre o terço constitucional de férias percebidos, tendo a medida cautelar sido indeferida pelo JUIZ DE DIREITO DA 4ª VARA DE FEITOS TRIBUTÁRIOS DO ESTADO DA COMARCA DE BELO HORIZONTE. </w:t>
        <w:br/>
        <w:br/>
        <w:br/>
        <w:br/>
        <w:t xml:space="preserve">Contra a referida decisão os autores, ora interessados, interpuseram Agravo de Instrumento nº 1.0024.13.295979-2/001. </w:t>
        <w:br/>
        <w:br/>
        <w:br/>
        <w:br/>
        <w:t xml:space="preserve">Nesse ínterim, contudo, o MM. Juiz reclamado se retratou para deferir a medida cautelar, o que tornaria prejudicado o recurso, deixando, contudo, de comunicar a retratação ao Relator do Agravo de Instrumento, Desembargador Luís Carlos Gambogi. </w:t>
        <w:br/>
        <w:br/>
        <w:br/>
        <w:br/>
        <w:t xml:space="preserve">O Agravo de Instrumento foi regularmente julgado para manter a decisão de indeferimento da liminar, conforme acórdão acostado às f. 04/18. </w:t>
        <w:br/>
        <w:br/>
        <w:br/>
        <w:br/>
        <w:t xml:space="preserve">Pela presente Reclamação pretende o ESTADO DE MINAS GERAIS que seja cassada a decisão retratativa do ilustre Magistrado de primeiro grau, Dr. Genil Anacleto Rodrigues Filho, oficiando-o em seguida, dessa inexorável decisão, de sorte a preservar a competência e a hierarquia desse egrégio TRIBUNAL DE JUSTIÇA DO ESTADO DE MINAS GERAIS. </w:t>
        <w:br/>
        <w:br/>
        <w:br/>
        <w:br/>
        <w:t xml:space="preserve">A inicial se fez instruída com os documentos de fls. 04/10. </w:t>
        <w:br/>
        <w:br/>
        <w:br/>
        <w:br/>
        <w:t xml:space="preserve">Às f. 14/15 indeferi o pedido liminar, prevista no art. 561, inciso II, do RITJMG, por não vislumbrar a presença dos pressupostos que a pudessem autorizar. </w:t>
        <w:br/>
        <w:br/>
        <w:br/>
        <w:br/>
        <w:t xml:space="preserve">Notificado o douto juízo reclamado, prestou ele as devidas informações, onde assevera que, ao contrário do afirmado pelo Reclamante, a retratação, com a retificação da decisão agravada, fora devidamente comunicada ao Relator do Agravo de Instrumento, juntamente com a "resposta ao ofício requisitório nº 4497/2013" (f. 21/23). </w:t>
        <w:br/>
        <w:br/>
        <w:br/>
        <w:br/>
        <w:t xml:space="preserve">Por parecer, a douta Procuradoria-Geral de Justiça opinou pelo não conhecimento da presente Reclamação (f. 25/29). </w:t>
        <w:br/>
        <w:br/>
        <w:br/>
        <w:br/>
        <w:t xml:space="preserve">É o relatório. </w:t>
        <w:br/>
        <w:br/>
        <w:br/>
        <w:br/>
        <w:t xml:space="preserve">Decido. </w:t>
        <w:br/>
        <w:br/>
        <w:br/>
        <w:br/>
        <w:t xml:space="preserve">Analisando detidamente os presentes autos, vislumbro que não se trata de hipótese autorizativa de apresentação de reclamação, motivo por que não merece ser conhecida. </w:t>
        <w:br/>
        <w:br/>
        <w:br/>
        <w:br/>
        <w:t xml:space="preserve">O Regimento Interno deste egrégio Tribunal de Justiça prevê, em seu artigo 560, o procedimento da reclamação, de natureza eminentemente disciplinar e correcional, via da qual se busca preservar a competência do Tribunal ou mesmo garantir a autoridade e o cumprimento de suas decisões. </w:t>
        <w:br/>
        <w:br/>
        <w:br/>
        <w:br/>
      </w:r>
      <w:r>
        <w:rPr>
          <w:highlight w:val="yellow"/>
        </w:rPr>
        <w:t>Por conseguinte, tal procedimento somente se justifica diante do efetivo descumprimento de decisões proferidas por este Órgão Colegiado, não se prestando para postular a reforma da decisão interlocutória, pois sua finalidade não é impugnar decisão judicial, pretendendo-lhe a reforma ou a desconstituição, mas, sim, fazer com que seja cumprida determinada decisão do Tribunal, ou, ainda, preservar a sua competência</w:t>
      </w:r>
      <w:r>
        <w:rPr/>
        <w:t xml:space="preserve">. </w:t>
        <w:br/>
        <w:br/>
        <w:br/>
        <w:br/>
        <w:t xml:space="preserve">Analisando detidamente o caderno processual percebe-se, sem maiores dificuldades, que a decisão impugnada não afrontou a autoridade da decisão dessa Corte nem, tampouco, usurpou suas competências. Ao contrário, a decisão foi proferida no exercício regular do poder discricionário conferido ao Magistrado, vez que ao tomar conhecimento da interposição do agravo de instrumento mediante ato obrigatório da parte (art. </w:t>
      </w:r>
      <w:hyperlink r:id="rId2">
        <w:r>
          <w:rPr>
            <w:rStyle w:val="InternetLink"/>
          </w:rPr>
          <w:t>526</w:t>
        </w:r>
      </w:hyperlink>
      <w:r>
        <w:rPr/>
        <w:t xml:space="preserve"> </w:t>
      </w:r>
      <w:hyperlink r:id="rId3">
        <w:r>
          <w:rPr>
            <w:rStyle w:val="InternetLink"/>
          </w:rPr>
          <w:t>CPC</w:t>
        </w:r>
      </w:hyperlink>
      <w:r>
        <w:rPr/>
        <w:t xml:space="preserve">), ou cientificando-se no momento em que o relator solicitar-lhe informações, reconsiderou a decisão agravada. </w:t>
        <w:br/>
        <w:br/>
        <w:br/>
        <w:br/>
        <w:t xml:space="preserve">Ao contrário do alegado pelo reclamante, o Juiz reclamado, ao prestar as informações asseverou que a retratação, com a retificação da decisão agravada, fora devidamente comunicada ao Relator do Agravo de Instrumento, juntamente com a resposta ao ofício requisitório de informações nº 4497/2013 (f. 23). </w:t>
        <w:br/>
        <w:br/>
        <w:br/>
        <w:br/>
        <w:t xml:space="preserve">Nesse contexto, a reclamação seria cabível apenas nas hipóteses de ofensa à autoridade das decisões deste egrégio Tribunal ou no caso de usurpação de alguma de suas competências, o que não se verifica, eis que o Agravo de Instrumento já foi devidamente julgado, o que vem reafirmar a autoridade da decisão então agravada (indeferimento da tutela jurisdicional antecipatória). </w:t>
        <w:br/>
        <w:br/>
        <w:br/>
        <w:br/>
        <w:t xml:space="preserve">Destarte, a decisão em que o julgador de primeiro grau retratou e determinou que o ESTADO DE MINAS GERAIS se abstivesse de descontar imposto de renda na fonte dos requerentes sobre o terço constitucional de férias, por se tratar de parcela que tem natureza indenizatória, não culmina em qualquer violação ao acórdão anterior deste Tribunal de Justiça, devendo o reclamante manifestar seu descontentamento nos meios próprios, de forma que o não conhecimento da presente reclamação é medida que se impõe. </w:t>
        <w:br/>
        <w:br/>
        <w:br/>
        <w:br/>
        <w:t xml:space="preserve">Nesse sentido, a jurisprudência unânime deste egrégio TRIBUNAL DE JUSTIÇA DO ESTADO DE MINAS GERAIS: </w:t>
        <w:br/>
        <w:br/>
        <w:t xml:space="preserve">"RECLAMAÇÃO - AUSÊNCIA DE USURPAÇÃO DA COMPETÊNCIA DESTE TRIBUNAL - AUSÊNCIA DE QUALQUER DAS HIPÓTESES DO ART. 560 DO RITJMG - NÃO CONHECIMENTO. </w:t>
        <w:br/>
        <w:br/>
        <w:t xml:space="preserve">-Ausentes as hipóteses contidas no artigo 560 do RITJMG, o não conhecimento da reclamação é medida que se impõe. (Reclamação 1.0000.13.014953-7/000, Relator (a): Des.(a) Selma Marques, ÓRGÃO ESPECIAL, julgamento em 16/09/2013, publicação da sumula em 20/09/2013). </w:t>
        <w:br/>
        <w:br/>
        <w:t xml:space="preserve">EMENTA: AGRAVO. RECLAMAÇÃO. DECISÃO MONOCRÁTICA. INICIAL INDEFERIDA. USURPAÇÃO DE COMPETÊNCIA DO TRIBUNAL. AFRONTA À AUTORIDADE DE SUAS DECISÕES. INEXISTÊNCIA. NÃO CABIMENTO DA RECLAMAÇÃO. 1. A reclamação não é o instrumento adequado para postular a reforma de decisão interlocutória, pois sua finalidade não é impugnar decisão judicial, mas, sim, fazer com que seja cumprida determinada decisão do tribunal, ou, ainda, preservar a sua competência. (Agravo Interno Cv 1.0000.13.048818-2/001, Relator (a): Des.(a) Bitencourt Marcondes, ÓRGÃO ESPECIAL, julgamento em 13/11/2013, publicação da sumula em 22/11/2013). </w:t>
        <w:br/>
        <w:br/>
        <w:t xml:space="preserve">"RECLAMAÇÃO - DECISÃO QUE NÃO CONHECEU DO AGRAVO REGIMENTAL - AUSÊNCIA DE USURPAÇÃO DA COMPETÊNCIA DESTE TRIBUNAL - INEXISTÊNCIA DE AFRONTA À AUTORIDADE DE SUAS DECISÕES - INCONFORMISMO DO RECLAMANTE CONTRA DECISÃO - AUSÊNCIA DE QUALQUER DAS HIPÓTESES DO ART. 486 DO RITJMG - NÃO CONHECIMENTO DA RECLAMAÇÃO". (Reclamação 1.0000.11.035364-6/000, Relator (a): Des.(a) Roney Oliveira, CORTE SUPERIOR, julgamento em 14/12/2011, publicação da sumula em 17/02/2012) </w:t>
        <w:br/>
        <w:br/>
        <w:br/>
        <w:br/>
        <w:t xml:space="preserve">Pelo exposto, não conheço da reclamação. </w:t>
        <w:br/>
        <w:br/>
        <w:br/>
        <w:br/>
        <w:t xml:space="preserve">Custas ex lege. </w:t>
        <w:br/>
        <w:br/>
        <w:br/>
        <w:br/>
        <w:t xml:space="preserve">É como voto. </w:t>
        <w:br/>
        <w:br/>
        <w:br/>
        <w:br/>
        <w:br/>
        <w:br/>
        <w:t xml:space="preserve">OS DEMAIS DESEMBARGADORES VOTARAM DE ACORDO COM O RELATOR. </w:t>
        <w:br/>
        <w:br/>
        <w:br/>
        <w:br/>
        <w:t>SÚMULA:"NÃO CONHECERAM DA RECLAMAÇ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topicos/10680828/artigo-526-da-lei-n-5869-de-11-de-janeiro-de-1973" TargetMode="External"/><Relationship Id="rId3" Type="http://schemas.openxmlformats.org/officeDocument/2006/relationships/hyperlink" Target="http://www.jusbrasil.com.br/legislacao/111984001/c&#243;digo-processo-civil-lei-5869-7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8:52:00Z</dcterms:created>
  <dc:creator>padrao</dc:creator>
  <dc:description/>
  <dc:language>en-US</dc:language>
  <cp:lastModifiedBy>padrao</cp:lastModifiedBy>
  <dcterms:modified xsi:type="dcterms:W3CDTF">2015-07-15T18:57:00Z</dcterms:modified>
  <cp:revision>1</cp:revision>
  <dc:subject/>
  <dc:title/>
</cp:coreProperties>
</file>