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82" w:type="dxa"/>
        <w:jc w:val="left"/>
        <w:tblInd w:w="-45" w:type="dxa"/>
        <w:tblLayout w:type="fixed"/>
        <w:tblCellMar>
          <w:top w:w="15" w:type="dxa"/>
          <w:left w:w="15" w:type="dxa"/>
          <w:bottom w:w="15" w:type="dxa"/>
          <w:right w:w="15" w:type="dxa"/>
        </w:tblCellMar>
      </w:tblPr>
      <w:tblGrid>
        <w:gridCol w:w="1628"/>
        <w:gridCol w:w="4454"/>
      </w:tblGrid>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w:t>
            </w:r>
          </w:p>
        </w:tc>
        <w:tc>
          <w:tcPr>
            <w:tcW w:w="44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O 200781030002967</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lator(a):</w:t>
            </w:r>
          </w:p>
        </w:tc>
        <w:tc>
          <w:tcPr>
            <w:tcW w:w="44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embargador Federal Francisco Cavalcanti</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Julgamento:</w:t>
            </w:r>
          </w:p>
        </w:tc>
        <w:tc>
          <w:tcPr>
            <w:tcW w:w="44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9/09/2013 </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Órgão Julgador:</w:t>
            </w:r>
          </w:p>
        </w:tc>
        <w:tc>
          <w:tcPr>
            <w:tcW w:w="44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imeira Turma</w:t>
            </w:r>
          </w:p>
        </w:tc>
      </w:tr>
      <w:tr>
        <w:trPr/>
        <w:tc>
          <w:tcPr>
            <w:tcW w:w="1628"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ublicação:</w:t>
            </w:r>
          </w:p>
        </w:tc>
        <w:tc>
          <w:tcPr>
            <w:tcW w:w="4454" w:type="dxa"/>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6/09/2013</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pt-BR"/>
        </w:rPr>
      </w:pPr>
      <w:r>
        <w:rPr>
          <w:rFonts w:eastAsia="Times New Roman" w:cs="Times New Roman" w:ascii="Times New Roman" w:hAnsi="Times New Roman"/>
          <w:b/>
          <w:bCs/>
          <w:sz w:val="27"/>
          <w:szCs w:val="27"/>
          <w:lang w:eastAsia="pt-BR"/>
        </w:rPr>
        <w:t>Ementa</w:t>
      </w:r>
    </w:p>
    <w:p>
      <w:pPr>
        <w:pStyle w:val="Normal"/>
        <w:spacing w:lineRule="auto" w:line="240" w:before="280" w:after="280"/>
        <w:rPr/>
      </w:pPr>
      <w:r>
        <w:rPr>
          <w:rFonts w:eastAsia="Times New Roman" w:cs="Times New Roman" w:ascii="Times New Roman" w:hAnsi="Times New Roman"/>
          <w:sz w:val="24"/>
          <w:szCs w:val="24"/>
          <w:lang w:eastAsia="pt-BR"/>
        </w:rPr>
        <w:t xml:space="preserve">CONSTITUCIONAL E AMBIENTAL. REMESSA NECESSÁRIA. AÇÃO CIVIL PÚBLICA. SÍTIOS PALEONTOLÓGICOS E ARQUEOLÓGICOS. IMPORTÂNCIA MULTISETORIAL. AFETAÇÃO PREJUDICIAL POR OBRAS DE REFORMA EM ESTRADA LOCAL, EMPREENDIDAS SOB A RESPONSABILIDADE DO MUNICÍPIO RÉU. </w:t>
      </w:r>
      <w:r>
        <w:rPr>
          <w:rFonts w:eastAsia="Times New Roman" w:cs="Times New Roman" w:ascii="Times New Roman" w:hAnsi="Times New Roman"/>
          <w:sz w:val="24"/>
          <w:szCs w:val="24"/>
          <w:highlight w:val="yellow"/>
          <w:lang w:eastAsia="pt-BR"/>
        </w:rPr>
        <w:t>CONDENAÇÃO DO DEMANDADO EM OBRIGAÇÕES DE NÃO FAZE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highlight w:val="yellow"/>
          <w:lang w:eastAsia="pt-BR"/>
        </w:rPr>
        <w:t>ABSTER-SE DE</w:t>
      </w:r>
      <w:r>
        <w:rPr>
          <w:rFonts w:eastAsia="Times New Roman" w:cs="Times New Roman" w:ascii="Times New Roman" w:hAnsi="Times New Roman"/>
          <w:sz w:val="24"/>
          <w:szCs w:val="24"/>
          <w:lang w:eastAsia="pt-BR"/>
        </w:rPr>
        <w:t xml:space="preserve"> NOVAS INTERVENÇÕES NA ÁREA SEM A AUTORIZAÇÃO DOS ÓRGÃOS RESPONSÁVEIS, INTERROMPENDO, </w:t>
      </w:r>
      <w:r>
        <w:rPr>
          <w:rFonts w:eastAsia="Times New Roman" w:cs="Times New Roman" w:ascii="Times New Roman" w:hAnsi="Times New Roman"/>
          <w:sz w:val="24"/>
          <w:szCs w:val="24"/>
          <w:highlight w:val="yellow"/>
          <w:lang w:eastAsia="pt-BR"/>
        </w:rPr>
        <w:t>INCLUSIVE, O TRÁFEGO DE VEÍCULOS NA VIA VICINAL</w:t>
      </w:r>
      <w:r>
        <w:rPr>
          <w:rFonts w:eastAsia="Times New Roman" w:cs="Times New Roman" w:ascii="Times New Roman" w:hAnsi="Times New Roman"/>
          <w:sz w:val="24"/>
          <w:szCs w:val="24"/>
          <w:lang w:eastAsia="pt-BR"/>
        </w:rPr>
        <w:t xml:space="preserve">) E DE FAZER (REABILITAR O ESPAÇO ATINGIDO, COM A ELABORAÇÃO DE PLANO DE RECUPERAÇÃO DA ÁREA DEGRADADA). MEIO AMBIENTE NATURAL E CULTURAL (CAVERNAS, FÓSSEIS E ACHADOS ARQUEOLÓGICOS DIVERSOS). PROTEÇÃO CONSTITUCIONAL. RESPONSABILIDADE OBJETIVA. ART. </w:t>
      </w:r>
      <w:hyperlink r:id="rId2">
        <w:r>
          <w:rPr>
            <w:rStyle w:val="InternetLink"/>
            <w:rFonts w:eastAsia="Times New Roman" w:cs="Times New Roman" w:ascii="Times New Roman" w:hAnsi="Times New Roman"/>
            <w:color w:val="0000FF"/>
            <w:sz w:val="24"/>
            <w:szCs w:val="24"/>
            <w:u w:val="single"/>
            <w:lang w:eastAsia="pt-BR"/>
          </w:rPr>
          <w:t>225</w:t>
        </w:r>
      </w:hyperlink>
      <w:r>
        <w:rPr>
          <w:rFonts w:eastAsia="Times New Roman" w:cs="Times New Roman" w:ascii="Times New Roman" w:hAnsi="Times New Roman"/>
          <w:sz w:val="24"/>
          <w:szCs w:val="24"/>
          <w:lang w:eastAsia="pt-BR"/>
        </w:rPr>
        <w:t xml:space="preserve"> DA </w:t>
      </w:r>
      <w:hyperlink r:id="rId3">
        <w:r>
          <w:rPr>
            <w:rStyle w:val="InternetLink"/>
            <w:rFonts w:eastAsia="Times New Roman" w:cs="Times New Roman" w:ascii="Times New Roman" w:hAnsi="Times New Roman"/>
            <w:color w:val="0000FF"/>
            <w:sz w:val="24"/>
            <w:szCs w:val="24"/>
            <w:u w:val="single"/>
            <w:lang w:eastAsia="pt-BR"/>
          </w:rPr>
          <w:t>CF/88</w:t>
        </w:r>
      </w:hyperlink>
      <w:r>
        <w:rPr>
          <w:rFonts w:eastAsia="Times New Roman" w:cs="Times New Roman" w:ascii="Times New Roman" w:hAnsi="Times New Roman"/>
          <w:sz w:val="24"/>
          <w:szCs w:val="24"/>
          <w:lang w:eastAsia="pt-BR"/>
        </w:rPr>
        <w:t>. RAZOABILIDADE E PROPORCIONALIDADE DAS MEDIDAS JUDICIALMENTE IMPOSTAS. DESPROVIMENTO. FIXAÇÃO DE MULTA DIÁRIA (ASTREINTES), DE OFÍCIO, PARA O CASO DE DESCUMPRIMENTO DA ORDEM JUDICIAL. POSSIBILIDADE. ATENÇÃO À REPRESENTATIVIDADE DAS DESCOBERTAS E AO COMPORTAMENTO PROCESSUAL E EXTRA-PROCESSUAL (NÃO) OSTENTADO PELO DEMAND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Remessa necessária manejada em razão da condenação do Município réu, nesta ação civil pública, em obrigações de não fazer e de fazer, em vista da afetação prejudicial de sítios paleontológicos e arqueológicos, por obra municipal de reforma de estrada local, sem as devidas autorizações dos órgãos responsáveis.</w:t>
      </w:r>
    </w:p>
    <w:p>
      <w:pPr>
        <w:pStyle w:val="Normal"/>
        <w:spacing w:lineRule="auto" w:line="240" w:before="280" w:after="280"/>
        <w:rPr/>
      </w:pPr>
      <w:r>
        <w:rPr>
          <w:rFonts w:eastAsia="Times New Roman" w:cs="Times New Roman" w:ascii="Times New Roman" w:hAnsi="Times New Roman"/>
          <w:sz w:val="24"/>
          <w:szCs w:val="24"/>
          <w:lang w:eastAsia="pt-BR"/>
        </w:rPr>
        <w:t xml:space="preserve">2. Não subsiste qualquer dúvida sobre o dano ambiental ocasionado pela ação da Edilidade. O IPHAN fez chegar às mãos do Parquet informação técnica, na qual se ressaltou: "[...] As informações referentes a possíveis sítios arqueológicos foram confirmadas verbalmente pela Profa. Somália Sales Viana, paleontóloga e professora da Universidade Vale do Acaraú - UVA, que realiza atualmente pesquisa sobre icnofósseis localizados naquele município. Trata-se de vestígios das atividades dos organismos, como pegadas, pistas, perfurações etc. Aqueles que foram identificados em Pacujá são marcas de habitação de invertebrados marinhos, em sua maioria de corpo vermiforme. Os sítios referidos localizam-se nas localidades Serrinha, onde também foram encontrados fósseis e uma caverna, e Bananeiras, local de descobertas fortuitas de achados arqueológicos. Ressalte-se que, em data recente, tomamos conhecimento de que, no município, foi realizada escavação para retirada do esqueleto de uma preguiça gigante [...] [achados arqueológicos e a própria disposição tradicional das moradias na área confirmam] nossas reiteradas informações acerca da necessidade da presença de um técnico em arqueologia mesmo durante empreendimentos de pequeno porte, como é o caso das passagens molhadas, pois há que se considerar o potencial arqueológico do território [...] De volta à sede do município, visitamos o sítio paleontológico portador de icnofósseis, identificado pela Profa. Dra. Maria Somália Sales Viana com datação do período paleozóico, precisamente da época ordoviciano-siluriana com cerca de 450 milhões de anos. O sítio é, atualmente, objeto de pesquisa da referida professora, estando em elaboração o projeto 'Fósseis da Região do Vale do Acaraú'. Para ela, dois dos icnofósseis estudados podem ser novidades taxinômicas. Apesar do seu incontestável valor científico, parte do sítio está ameaçada pela construção de uma estrada [...] Informações fornecidas pela Profa. [...] dão conta de que as obras de construção já estão a pouco mais de 1km da área dos iconofósseis [...]". A Secretaria Estadual do Meio Ambiente (SEMACE) apurou: "[...] Em inspeção técnica realizada [...] na localidade de Zipú, município de Pacujá, local que abriga o sítio paleontológico portador de icnofósseis, foi possível observar os trabalhos de recuperação da estrada carroçável [...] de responsabilidade da Prefeitura [...]". Por isso, autuou os executantes, ante a ausência do necessário licenciamento ambiental, o que também foi feito pelo IBAMA. O IBAMA referenciou "achados" em seus assentamentos: "[...] Concordamos com a Profa [...] É relativamente comum ouvirmos dos assentados relados de que encontraram 'pedras de corisco', 'machados e pontas de flecha', 'torrão de índio', e outros objetos de interesse antropológico ou paleontológico nos Assentamentos [...]". Realçou, outrossim, a expressividade do patrimônio espeleológico e paisagístico da área e, em relatório circunstanciado, explicitou a necessidade de adoção de medidas de preservação dos sítios paleontológicos e arqueológicos em questão, registrando, ademais, que "de acordo com os artigos </w:t>
      </w:r>
      <w:hyperlink r:id="rId4">
        <w:r>
          <w:rPr>
            <w:rStyle w:val="InternetLink"/>
            <w:rFonts w:eastAsia="Times New Roman" w:cs="Times New Roman" w:ascii="Times New Roman" w:hAnsi="Times New Roman"/>
            <w:color w:val="0000FF"/>
            <w:sz w:val="24"/>
            <w:szCs w:val="24"/>
            <w:u w:val="single"/>
            <w:lang w:eastAsia="pt-BR"/>
          </w:rPr>
          <w:t>20</w:t>
        </w:r>
      </w:hyperlink>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color w:val="0000FF"/>
            <w:sz w:val="24"/>
            <w:szCs w:val="24"/>
            <w:u w:val="single"/>
            <w:lang w:eastAsia="pt-BR"/>
          </w:rPr>
          <w:t>23</w:t>
        </w:r>
      </w:hyperlink>
      <w:r>
        <w:rPr>
          <w:rFonts w:eastAsia="Times New Roman" w:cs="Times New Roman" w:ascii="Times New Roman" w:hAnsi="Times New Roman"/>
          <w:sz w:val="24"/>
          <w:szCs w:val="24"/>
          <w:lang w:eastAsia="pt-BR"/>
        </w:rPr>
        <w:t xml:space="preserve"> e </w:t>
      </w:r>
      <w:hyperlink r:id="rId6">
        <w:r>
          <w:rPr>
            <w:rStyle w:val="InternetLink"/>
            <w:rFonts w:eastAsia="Times New Roman" w:cs="Times New Roman" w:ascii="Times New Roman" w:hAnsi="Times New Roman"/>
            <w:color w:val="0000FF"/>
            <w:sz w:val="24"/>
            <w:szCs w:val="24"/>
            <w:u w:val="single"/>
            <w:lang w:eastAsia="pt-BR"/>
          </w:rPr>
          <w:t>24</w:t>
        </w:r>
      </w:hyperlink>
      <w:r>
        <w:rPr>
          <w:rFonts w:eastAsia="Times New Roman" w:cs="Times New Roman" w:ascii="Times New Roman" w:hAnsi="Times New Roman"/>
          <w:sz w:val="24"/>
          <w:szCs w:val="24"/>
          <w:lang w:eastAsia="pt-BR"/>
        </w:rPr>
        <w:t xml:space="preserve"> da </w:t>
      </w:r>
      <w:hyperlink r:id="rId7">
        <w:r>
          <w:rPr>
            <w:rStyle w:val="InternetLink"/>
            <w:rFonts w:eastAsia="Times New Roman" w:cs="Times New Roman" w:ascii="Times New Roman" w:hAnsi="Times New Roman"/>
            <w:color w:val="0000FF"/>
            <w:sz w:val="24"/>
            <w:szCs w:val="24"/>
            <w:u w:val="single"/>
            <w:lang w:eastAsia="pt-BR"/>
          </w:rPr>
          <w:t>Constituição</w:t>
        </w:r>
      </w:hyperlink>
      <w:r>
        <w:rPr>
          <w:rFonts w:eastAsia="Times New Roman" w:cs="Times New Roman" w:ascii="Times New Roman" w:hAnsi="Times New Roman"/>
          <w:sz w:val="24"/>
          <w:szCs w:val="24"/>
          <w:lang w:eastAsia="pt-BR"/>
        </w:rPr>
        <w:t xml:space="preserve"> do Brasil de 1988 [...] os fósseis sãobens da União e que há a responsabilidade do Estado na defesa de nosso patrimônio natural". Em outro relatório, fez constar que suas recomendações não foram respeitadas pela Edilidade: "Dada a falta de conhecimento dos valores culturais, as autoridades no município ou até mesmo os responsáveis pela construtora, destroem um acervo de dados de referência no que tange um março da história do patrimônio natural, arqueológico, paleontológico e paisagístico do município de Pacujá, quando com um pequeno esforço poderia ser evitado [...] assim sendo, chegamos à conclusão que a prefeitura municipal de Pacajú-CE, não atendeu às sugestões, destruindo parte do acervo já mencionado, cabendo a aplicação das penalidades da legislação ambiental vigente". O IBAMA autuou o Município por "promover a construção de um trecho de estrada [...] destruindo fósseis contidos em rochas, no início de um sítio paleontológico [...]", tendo sido sublinhando, adiante, que o fato de o corpo da estrada ser antecedente às obras impldas pela Edilidade não descaracterizaria a infração ambiental, haja vista que a configuração anterior da via era bem rústica, sem impacto no meio, e as obras em execução (cobertura com camadas de piçarra), além da destinação a ser dada à estrada recuperada (incremento do tráfego por questões econômicas), resultaria em prejuízos relevantes aos sítios telados. Professora universitária de paleontologia detalhou: "[...] Ficou constatado o grande valor científico da descoberta, tratando-se dos fósseis mais antigos do Estado do Ceará e revelando parte da história da Terra passada há cerca de 450 milhões de anos, quando a atual serra da Ibiapaba era um mar adjacente a uma geleira. [...] Duas localidades mostraram melhores ocorrências pela grande abundância e diversidade até o momento: os sítios Serrinha e Bananeira. Em ambas localidades, os fósseis afloram em grandes superfícies de arenitos muito duros, que garantem a integridade do material e dificultam a retirada de amostras. Por isso recomenda-se sua preservação no local [...]". Em outra manifestação técnica, expôs: "A área visitada é extremamente importante do ponto de vista geológico, paleontológico e arqueológico. As formações geológicas foram pouco estudadas e os dados levantados nessa primeira visita revelam dados inéditos, principalmente para o Estado do Ceará. O trabalho erosivo nas encostas da elevação do local expuseram uma magnífica seqüência de rochas, cujas estruturas e fósseis contam parte da história da Terra ocorrida há cerca de 450 milhões de anos. Já as cavernas, abrigos e registros arqueológicos, podem fornecer informações preciosas sobre os primeiros habitantes desses locais, seus costumes e modos de ocupação". O DNPM, de laudo inicial, apontou: "[...] estivemos nas localidades de Bananeiras [...], Olho D'Água [...] e Serrinha [...], onde foi possível constatar a presença de icnofósseis, isto é, registros de atividades de organismos que ficaram impressos em rochas da Formação Tianguá da Bacia do Parnaíba, com idade de 420Ma [...] Tendo em vista o valor científico, incontestável, dos sítios paleontológicos e arqueológicos e, os aspectos paisagísticos, únicos da região, sugerimos, com urgência, uma reunião entre os órgãos responsáveis, tais como, DNPM, IBAMA, IPHAN, SEMACE, SOMA, Ministério Público, etc, com a finalidade de elaborar ações para a proteção deste patrimônio [...]". Em documento de 2011, o DNPM sublinhou: "[...] Pelo ineditismo dos dados revelados e conhecimento ainda escasso das formações geológicas da região, caracterizam-se pela sua relevância do ponto de vista geológico e paleontológico (além do arqueológico citado) [...] Diante da relevância e necessidade de preservação das ocorrências fósseis encontradas nestes sítios, cuja Ação Civil Pública em curso objetiva garantir, entendemos que este DNPM, em acordo com suas atribuições legais, deva participar da lide [...]". O próprio Município réu se disse "orgulhoso das recentes descobertas em seu território e que está dando total apoio para as equipes que estão envolvidas nesse fato grandioso em nossa região". Em matéria recente (de agosto de 2013), divulgada na rede mundial de computadores, a importância, pela raridade e pela representatividade, desses achados arqueológicos foi ressaltada, agora já com estudos adicionais confirmatórios da Universidade Federal de Pernambuco e com a divulgação à comunidade científica internacional: "[...] Registros das espécies animais mais antigas do mundo, anteriores aos dinossauros, já foram encontrados no Ceará, como pouco se tem conhecimento no Brasil. Viveram há 540 milhões de anos. Quando se completa dez anos que os fósseis desses animais foram encontrados por moradores do município de Pacujá, na Zona Norte (ainda sem saber do que se tratavam), os estudos que referendam o achado como um dos mais antigos e raros já encontrados no Brasil foi referendado pela Universidade Federal de Pernambuco (UFPE) e apresentado, neste mês, à comunidade científica internacional, no Estado do Mato Grosso do Sul [...] Os fósseis foram encontrados em 2010 pelos moradores Antonio Alancardé Leopoldino e Moura Oliveira que os apresentaram à dra. Somália Viana, professora da Universidade Estadual Vale do Acaraú (UVA) e coordenadora do Laboratório de Paleontologia. Mas somente após os estudos do cearense Rony Barrroso e dos pernambucanos Mário Lima Filho e Sonia Agostinho que os espécimes foram identificados como elementos da fauna de Ediacara, representando uma das primeiras ocorrência no Nordeste do Brasil - há registros de ocorrência brasileira também no Mato Grosso do Sul [...] 'Ficamos muito felizes com o achado, que corrige a informação anterior. Quando foi encontrado, sabia-se que era antigo, mas não se esperava que fosse da fauna de Ediacara, portanto, os mais antigos ainda', afirma Rony Barroso, doutor em geociências pela Universidade Federal de Pernambuco (UFPE), que fez o trabalho em cooperação com a Universidade Estadual Vale do Acaraú ao lado da Professora doutora Somália Viana, a mesma para quem os fósseis foram apresentados em 2010 pelos moradores de Pacujá que o acharam [...] Conforme Rony Barroso, a fauna de Ediacara corresponde a pequenos animais enigmáticos e representa o aparecimento dos primeiros organismos multicelulares na história da Terra, nomeada pela mais famosa localidade, as Montanhas de Ediacara, no Sul da Austrália. Esta fauna surge em um tempo chamado de Neoproterozóico (aproximadamente há 570 milhões de anos) e se extingue totalmente no Cambriano (há 540 milhões de anos). É registrada em mais de trinta localidades, das quais, as quatro mais estudadas situam-se na Austrália, no Canadá, na Rússia e na África do Sul [...] Naquela época, um super continente (o Gondwana) reunia terrenos da América do Sul, África, Antártica e Austrália, cujas condições ambientais litorâneas foram responsáveis pelo desenvolvimento de um dos grandes eventos biológicos: o aparecimento dos primeiros seres invertebrados [...] O primeiro trabalho sobre a ocorrência desses animais primitivos no Nordeste do Brasil foi apresentado no I Simpósio Brasileiro de Paleoinvertebrados, na cidade de Bauru, São Paulo, em novembro de 2012. Foram descritas oito espécies até o momento: Charniodiscus arboreus Glaessner, 1959; Charniodiscus concentricus Ford, 1958; Cyclomedusa davidi Sprigg, 1947; Ediacaria flindersi Sprigg, 1947; Medusinites asteroides Sprigg, 1949; Kimberalla quadrata Glaessner &amp; Wade, 1966; Palaeoghragmodictyon reticulata Gehling &amp; Rigby, 1996; e Parvancorina minchami Glaessner, 1958. Em virtude da importância deste achado paleontológico, o trabalho foi premiado no mesmo evento. Portanto, esta ocorrência ressalta a importância do Estado do Ceará no cenário da paleontologia brasileira e mundial".</w:t>
      </w:r>
    </w:p>
    <w:p>
      <w:pPr>
        <w:pStyle w:val="Normal"/>
        <w:spacing w:lineRule="auto" w:line="240" w:before="280" w:after="280"/>
        <w:rPr/>
      </w:pPr>
      <w:r>
        <w:rPr>
          <w:rFonts w:eastAsia="Times New Roman" w:cs="Times New Roman" w:ascii="Times New Roman" w:hAnsi="Times New Roman"/>
          <w:sz w:val="24"/>
          <w:szCs w:val="24"/>
          <w:lang w:eastAsia="pt-BR"/>
        </w:rPr>
        <w:t xml:space="preserve">3. Presentes a ação, o dano e o nexo causal entre eles, deve-se reconhecer a responsabilidade do réu, que é do tipo objetiva, com lastro no art. </w:t>
      </w:r>
      <w:hyperlink r:id="rId8">
        <w:r>
          <w:rPr>
            <w:rStyle w:val="InternetLink"/>
            <w:rFonts w:eastAsia="Times New Roman" w:cs="Times New Roman" w:ascii="Times New Roman" w:hAnsi="Times New Roman"/>
            <w:color w:val="0000FF"/>
            <w:sz w:val="24"/>
            <w:szCs w:val="24"/>
            <w:u w:val="single"/>
            <w:lang w:eastAsia="pt-BR"/>
          </w:rPr>
          <w:t>225</w:t>
        </w:r>
      </w:hyperlink>
      <w:r>
        <w:rPr>
          <w:rFonts w:eastAsia="Times New Roman" w:cs="Times New Roman" w:ascii="Times New Roman" w:hAnsi="Times New Roman"/>
          <w:sz w:val="24"/>
          <w:szCs w:val="24"/>
          <w:lang w:eastAsia="pt-BR"/>
        </w:rPr>
        <w:t xml:space="preserve"> da </w:t>
      </w:r>
      <w:hyperlink r:id="rId9">
        <w:r>
          <w:rPr>
            <w:rStyle w:val="InternetLink"/>
            <w:rFonts w:eastAsia="Times New Roman" w:cs="Times New Roman" w:ascii="Times New Roman" w:hAnsi="Times New Roman"/>
            <w:color w:val="0000FF"/>
            <w:sz w:val="24"/>
            <w:szCs w:val="24"/>
            <w:u w:val="single"/>
            <w:lang w:eastAsia="pt-BR"/>
          </w:rPr>
          <w:t>CF/88</w:t>
        </w:r>
      </w:hyperlink>
      <w:r>
        <w:rPr>
          <w:rFonts w:eastAsia="Times New Roman" w:cs="Times New Roman" w:ascii="Times New Roman" w:hAnsi="Times New Roman"/>
          <w:sz w:val="24"/>
          <w:szCs w:val="24"/>
          <w:lang w:eastAsia="pt-BR"/>
        </w:rPr>
        <w:t xml:space="preserve">, em defesa do meio ambiente natural e cultural (realçando-se que, segundo o art. </w:t>
      </w:r>
      <w:hyperlink r:id="rId10">
        <w:r>
          <w:rPr>
            <w:rStyle w:val="InternetLink"/>
            <w:rFonts w:eastAsia="Times New Roman" w:cs="Times New Roman" w:ascii="Times New Roman" w:hAnsi="Times New Roman"/>
            <w:color w:val="0000FF"/>
            <w:sz w:val="24"/>
            <w:szCs w:val="24"/>
            <w:u w:val="single"/>
            <w:lang w:eastAsia="pt-BR"/>
          </w:rPr>
          <w:t>216</w:t>
        </w:r>
      </w:hyperlink>
      <w:r>
        <w:rPr>
          <w:rFonts w:eastAsia="Times New Roman" w:cs="Times New Roman" w:ascii="Times New Roman" w:hAnsi="Times New Roman"/>
          <w:sz w:val="24"/>
          <w:szCs w:val="24"/>
          <w:lang w:eastAsia="pt-BR"/>
        </w:rPr>
        <w:t xml:space="preserve">, </w:t>
      </w:r>
      <w:hyperlink r:id="rId11">
        <w:r>
          <w:rPr>
            <w:rStyle w:val="InternetLink"/>
            <w:rFonts w:eastAsia="Times New Roman" w:cs="Times New Roman" w:ascii="Times New Roman" w:hAnsi="Times New Roman"/>
            <w:color w:val="0000FF"/>
            <w:sz w:val="24"/>
            <w:szCs w:val="24"/>
            <w:u w:val="single"/>
            <w:lang w:eastAsia="pt-BR"/>
          </w:rPr>
          <w:t>V</w:t>
        </w:r>
      </w:hyperlink>
      <w:r>
        <w:rPr>
          <w:rFonts w:eastAsia="Times New Roman" w:cs="Times New Roman" w:ascii="Times New Roman" w:hAnsi="Times New Roman"/>
          <w:sz w:val="24"/>
          <w:szCs w:val="24"/>
          <w:lang w:eastAsia="pt-BR"/>
        </w:rPr>
        <w:t xml:space="preserve">, da </w:t>
      </w:r>
      <w:hyperlink r:id="rId12">
        <w:r>
          <w:rPr>
            <w:rStyle w:val="InternetLink"/>
            <w:rFonts w:eastAsia="Times New Roman" w:cs="Times New Roman" w:ascii="Times New Roman" w:hAnsi="Times New Roman"/>
            <w:color w:val="0000FF"/>
            <w:sz w:val="24"/>
            <w:szCs w:val="24"/>
            <w:u w:val="single"/>
            <w:lang w:eastAsia="pt-BR"/>
          </w:rPr>
          <w:t>CF/88</w:t>
        </w:r>
      </w:hyperlink>
      <w:r>
        <w:rPr>
          <w:rFonts w:eastAsia="Times New Roman" w:cs="Times New Roman" w:ascii="Times New Roman" w:hAnsi="Times New Roman"/>
          <w:sz w:val="24"/>
          <w:szCs w:val="24"/>
          <w:lang w:eastAsia="pt-BR"/>
        </w:rPr>
        <w:t>, são patrimônio cultural brasileiro"os conjuntos urbanos e sítios de valor histórico, paisagístico, artístico, arqueológico, paleontológico, ecológico e científic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As medidas judiciais impostas ao Município condenado - obrigações de não fazer (abster-se de novas intervenções na área sem a autorização dos órgãos responsáveis, interrompendo, inclusive, o tráfego de veículos na via vicinal) e de fazer (reabilitar o espaço atingido, com a elaboração do Plano de Recuperação da Área Degradada - PRAD) - mostram-se ajustadas ao ordenamento jurídico e em sintonia com os princípios da razoabilidade e da proporcionalidade.</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 Como a remessa oficial foi manejada por força da condenação do ente público réu, é o caso de desprovê-la. Desprovimento da remessa ofic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 Embora o Juízo de Primeiro Grau não tenha definido sanção pecuniária por descumprimento da decisão judicial, é juridicamente possível ao Órgão Julgador fazer essa fixação de ofício, em atenção às peculiaridades do caso concreto. "O entendimento pacífico desta Corte Superior é no sentido de ser possível ao juiz, de ofício ou a requerimento da parte, fixar multa diária cominatória (astreintes), ainda que seja contra a Fazenda Pública, em caso de descumprimento de obrigação de fazer" (STJ, 2T, EDcl no AgRg no REsp 1367081/RS, Rel. Ministro HUMBERTO MARTINS, julgado em 21/05/2013, DJe 28/05/2013). O Ministério Público Federal pediu a definição de astreintes. In casu, em atenção à representatividade da área, como patrimônio cultural, e ao comportamento inercial do demandado, que não atendeu aos reclamos dos órgãos interessados na paralisação das obras, não contestou a lide, não pediu produção de provas, não celebrou acordo, tentado pelos demais envolvidos na lide, não recorreu, é de todo apropriado definir - como ora se comina - multa diária de R$500,00, para a hipótese de não adoção das providências determinadas na sentença, ora mantida, no prazo lá definido.</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
    <w:name w:val="cab"/>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topicos/10645661/artigo-225-da-constitui&#231;&#227;o-federal-de-1988" TargetMode="External"/><Relationship Id="rId3" Type="http://schemas.openxmlformats.org/officeDocument/2006/relationships/hyperlink" Target="http://www.jusbrasil.com/legislacao/1034025/constitui&#231;&#227;o-da-republica-federativa-do-brasil-1988" TargetMode="External"/><Relationship Id="rId4" Type="http://schemas.openxmlformats.org/officeDocument/2006/relationships/hyperlink" Target="http://www.jusbrasil.com/topicos/10639137/artigo-20-da-constitui&#231;&#227;o-federal-de-1988" TargetMode="External"/><Relationship Id="rId5" Type="http://schemas.openxmlformats.org/officeDocument/2006/relationships/hyperlink" Target="http://www.jusbrasil.com/topicos/10638993/artigo-23-da-constitui&#231;&#227;o-federal-de-1988" TargetMode="External"/><Relationship Id="rId6" Type="http://schemas.openxmlformats.org/officeDocument/2006/relationships/hyperlink" Target="http://www.jusbrasil.com/topicos/10638933/artigo-24-da-constitui&#231;&#227;o-federal-de-1988" TargetMode="External"/><Relationship Id="rId7" Type="http://schemas.openxmlformats.org/officeDocument/2006/relationships/hyperlink" Target="http://www.jusbrasil.com/legislacao/1034025/constitui&#231;&#227;o-da-republica-federativa-do-brasil-1988" TargetMode="External"/><Relationship Id="rId8" Type="http://schemas.openxmlformats.org/officeDocument/2006/relationships/hyperlink" Target="http://www.jusbrasil.com/topicos/10645661/artigo-225-da-constitui&#231;&#227;o-federal-de-1988" TargetMode="External"/><Relationship Id="rId9" Type="http://schemas.openxmlformats.org/officeDocument/2006/relationships/hyperlink" Target="http://www.jusbrasil.com/legislacao/1034025/constitui&#231;&#227;o-da-republica-federativa-do-brasil-1988" TargetMode="External"/><Relationship Id="rId10" Type="http://schemas.openxmlformats.org/officeDocument/2006/relationships/hyperlink" Target="http://www.jusbrasil.com/topicos/10647933/artigo-216-da-constitui&#231;&#227;o-federal-de-1988" TargetMode="External"/><Relationship Id="rId11" Type="http://schemas.openxmlformats.org/officeDocument/2006/relationships/hyperlink" Target="http://www.jusbrasil.com/topicos/10647773/inciso-v-do-artigo-216-da-constitui&#231;&#227;o-federal-de-1988" TargetMode="External"/><Relationship Id="rId12" Type="http://schemas.openxmlformats.org/officeDocument/2006/relationships/hyperlink" Target="http://www.jusbrasil.com/legislacao/1034025/constitui&#231;&#227;o-da-republica-federativa-do-brasil-198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0:00Z</dcterms:created>
  <dc:creator>padrao</dc:creator>
  <dc:description/>
  <dc:language>en-US</dc:language>
  <cp:lastModifiedBy>padrao</cp:lastModifiedBy>
  <dcterms:modified xsi:type="dcterms:W3CDTF">2015-08-12T17:33:00Z</dcterms:modified>
  <cp:revision>1</cp:revision>
  <dc:subject/>
  <dc:title/>
</cp:coreProperties>
</file>