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 xml:space="preserve">apelação cível. </w:t>
      </w:r>
      <w:r>
        <w:rPr>
          <w:highlight w:val="yellow"/>
        </w:rPr>
        <w:t>ação de busca e apreensão. ordem de restituição do bem A SER efetivada PELO valor de mercado INDICADO PELA tabela fipe. possibilidade  ante o manifesto descompromisso da credora fiduciária EM REALIZAR a venda EXTRAJUDICIAL do bem pelo seu real valor de mercado.</w:t>
      </w:r>
      <w:r>
        <w:rPr/>
        <w:t xml:space="preserve"> perda do objeto da ação. caracterizada. manutenção da extinção. </w:t>
      </w:r>
    </w:p>
    <w:p>
      <w:pPr>
        <w:pStyle w:val="EmentaCorpo"/>
        <w:rPr/>
      </w:pPr>
      <w:r>
        <w:rPr>
          <w:highlight w:val="yellow"/>
        </w:rPr>
        <w:t>Revertida a liminar de busca e apreensão, é de ser deferido o  ressarcimento do fiduciante pelo valor do bem de acordo com a Tabela FIPE, pois caracterizada a alienação extrajudicial do veículo por preço vil, sem o menor comprometimento da fiduciária com o real valor de mercado do bem.</w:t>
      </w:r>
      <w:r>
        <w:rPr/>
        <w:t xml:space="preserve"> </w:t>
      </w:r>
    </w:p>
    <w:p>
      <w:pPr>
        <w:pStyle w:val="EmentaCorpo"/>
        <w:rPr/>
      </w:pPr>
      <w:r>
        <w:rPr/>
        <w:t xml:space="preserve">Repassado o bem objeto dos autos através de alienação extrajudicial, é de ser mantida a extinção deste feito pela perda do seu objeto, condenando-se a parte autora ao pagamentos dos consectários sucumbenciais. </w:t>
      </w:r>
    </w:p>
    <w:p>
      <w:pPr>
        <w:pStyle w:val="EmentaCorpo"/>
        <w:rPr/>
      </w:pPr>
      <w:r>
        <w:rPr/>
        <w:t xml:space="preserve">NEGADO PROVIMENTO À APELAÇÃO.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pelação Cível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Décima Terceira Câmara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2451950 (N° CNJ: 0437758-50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almares do Su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AYMORE CREDITO FINANCIAMENTO E INVEST S 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ARIZOLI ROSA DE FREITA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 xml:space="preserve">Acordam as Desembargadoras integrantes da Décima Terceira Câmara Cível do Tribunal de Justiça do Estado, à unanimidade, em negar provimento à apelação. 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a signatária, as eminentes Senhoras </w:t>
      </w:r>
      <w:r>
        <w:rPr>
          <w:b/>
          <w:caps/>
        </w:rPr>
        <w:t>Des.ª Lúcia de Castro Boller (Presidente e Revisora) e Des.ª Angela Terezinha de Oliveira Brito</w:t>
      </w:r>
      <w:r>
        <w:rPr/>
        <w:t>.</w:t>
      </w:r>
    </w:p>
    <w:p>
      <w:pPr>
        <w:pStyle w:val="PargrafoNormal"/>
        <w:rPr/>
      </w:pPr>
      <w:r>
        <w:rPr/>
        <w:t>Porto Alegre, 04 de dez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ES.ª ELISABETE CORRÊA HOEVELER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es.ª Elisabete Corrêa Hoeveler (RELATORA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Trata-se de apelação cível interposta por AYMORE CREDITO FINANCIAMENTO E INVESTIMENTO S/A, contra sentença (fls.141 a 150) que extinguiu, forte no artigo 267, VI, do CPC, a ação de busca e apreensão que move em face de ARIZOLI ROSA DE FREITAS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Refere o apelante (fls.152 a 161) que o DL nº911/69 autoriza ao credor vender extrajudicialmente o bem apreendido após o cumprimento da liminar expropriatória, momento em que passa a ter a posse direta do veículo. Assevera que lhe é lícita a venda do bem independentemente de prévia avaliação pois, após retomada a posse direta do bem, passa a deter todos os direitos inerentes à propriedade. Menciona que a alienação do veículo é medida apropriada a evitar a indefinida desvalorização do bem durante o trâmite da ação. Alega que o fiduciante foi quem deu causa ao ajuizamento da demanda expropriatória, devendo arcar com as custas processuais. Postula pelo provimento da apelação, cassando-se o </w:t>
      </w:r>
      <w:r>
        <w:rPr>
          <w:i/>
        </w:rPr>
        <w:t>decisum</w:t>
      </w:r>
      <w:r>
        <w:rPr/>
        <w:t xml:space="preserve"> de primeiro grau e dando-se regular trâmite à açã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O apelado apresentou contrarrazões às fls.165 a 169. 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É o relatório.</w:t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es.ª Elisabete Corrêa Hoeveler (RELATORA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Atendidos os requisitos de admissibilidade, recebo o presente recurso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A controvérsia dos autos recai sobre a alienação extrajudicial de veículo realizada pela instituição financeira ora apelante (fl.132), enquanto estava na posse do bem  sob amparo de medida liminar deferida neste feito. Frise-se, por oportuno, que a recorrente apenas foi intimada da ordem de devolução do bem (fls.125/126) dias após o leilão do mesmo, ocorrido em 17/12/2013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De início, cumpre referir que não se nega ao credor fiduciário a possibilidade de alienação extrajudicial do bem após o cumprimento da medida liminar na ação de busca apreensão, até porque tal possibilidade está prevista no artigo 2º, </w:t>
      </w:r>
      <w:r>
        <w:rPr>
          <w:i/>
        </w:rPr>
        <w:t>caput</w:t>
      </w:r>
      <w:r>
        <w:rPr/>
        <w:t xml:space="preserve">, do DL n.º 911/69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Todavia, em assim procedendo a parte assume o risco do seu ato, notadamente, o de ressarcir a parte contrária em caso de eventual reversão da medida. É a hipótese dos autos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Conforme se vislumbra da análise dos documentos de fls.132 e 143, o veículo liminarmente apreendido foi alienado extrajudicialmente pela instituição financeira por montante inferior a 50% do seu valor regular de mercado indicado na Tabela FIPE. Diga-se, a credora fiduciária categoricamente afirmou não ter realizado qualquer prévia avaliação do bem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Dessarte, em que pese não ser possível, como regra, vincular a alienação do bem ao seu valor de mercado estipulado pela Tabela FIPE, tal flexibilização não pode, por outro lado, autorizar que a credora fiduciária aliene o bem por preço vil - sem qualquer consideração com a realidade de mercado - e posteriormente impute ao fiduciante o ônus da complementação do débito ainda em aberto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Frise-se, por oportuno, que não seria difícil à instituição financeira demonstrar satisfatoriamente o valor real de mercado do veículo em comento, ou então, se assim efetivamente fosse o caso, comprovar que a situação do bem autorizava seu repasse pelo pequeno montante auferido (fl.132)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Portanto, tendo a instituição financeira, </w:t>
      </w:r>
      <w:r>
        <w:rPr>
          <w:i/>
        </w:rPr>
        <w:t>in casu</w:t>
      </w:r>
      <w:r>
        <w:rPr/>
        <w:t xml:space="preserve">, alienado o veículo extrajudicialmente por preço vil, sem se resguardar minimamente em relação à sua avaliação, andou bem o magistrado </w:t>
      </w:r>
      <w:r>
        <w:rPr>
          <w:i/>
        </w:rPr>
        <w:t>a quo</w:t>
      </w:r>
      <w:r>
        <w:rPr/>
        <w:t xml:space="preserve"> em considerar, para fim de restituição do réu/apelado, o montante do veículo avaliado pela Tabela FIPE. Nesse sentido, e.g.: </w:t>
      </w:r>
    </w:p>
    <w:p>
      <w:pPr>
        <w:pStyle w:val="PargrafoNormal"/>
        <w:rPr/>
      </w:pPr>
      <w:r>
        <w:rPr/>
      </w:r>
    </w:p>
    <w:p>
      <w:pPr>
        <w:pStyle w:val="PargrafoNormal"/>
        <w:spacing w:lineRule="auto" w:line="240"/>
        <w:ind w:left="1440" w:hanging="22"/>
        <w:rPr/>
      </w:pPr>
      <w:r>
        <w:rPr>
          <w:b/>
          <w:bCs/>
          <w:color w:val="000000"/>
          <w:sz w:val="21"/>
          <w:szCs w:val="21"/>
          <w:shd w:fill="FFFFFF" w:val="clear"/>
        </w:rPr>
        <w:t>Ementa:</w:t>
      </w:r>
      <w:r>
        <w:rPr>
          <w:rStyle w:val="Appleconvertedspace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Firstementa"/>
          <w:color w:val="000000"/>
          <w:sz w:val="21"/>
          <w:szCs w:val="21"/>
          <w:shd w:fill="FFFFFF" w:val="clear"/>
        </w:rPr>
        <w:t>AGRAVO DE INSTRUMENTO. AÇÃO DE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Marcapalavra"/>
          <w:color w:val="000000"/>
          <w:sz w:val="21"/>
          <w:szCs w:val="21"/>
          <w:shd w:fill="FFFFFF" w:val="clear"/>
        </w:rPr>
        <w:t>BUSCA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Firstementa"/>
          <w:color w:val="000000"/>
          <w:sz w:val="21"/>
          <w:szCs w:val="21"/>
          <w:shd w:fill="FFFFFF" w:val="clear"/>
        </w:rPr>
        <w:t>E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Marcapalavra"/>
          <w:color w:val="000000"/>
          <w:sz w:val="21"/>
          <w:szCs w:val="21"/>
          <w:shd w:fill="FFFFFF" w:val="clear"/>
        </w:rPr>
        <w:t>APREENSÃO</w:t>
      </w:r>
      <w:r>
        <w:rPr>
          <w:rStyle w:val="Firstementa"/>
          <w:color w:val="000000"/>
          <w:sz w:val="21"/>
          <w:szCs w:val="21"/>
          <w:shd w:fill="FFFFFF" w:val="clear"/>
        </w:rPr>
        <w:t>. VENDA EXTRAJUDICIAL DO BEM. DETERMINAÇÃO DE ADOÇÃO DA TABELA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Marcapalavra"/>
          <w:color w:val="000000"/>
          <w:sz w:val="21"/>
          <w:szCs w:val="21"/>
          <w:shd w:fill="FFFFFF" w:val="clear"/>
        </w:rPr>
        <w:t>FIPE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Firstementa"/>
          <w:color w:val="000000"/>
          <w:sz w:val="21"/>
          <w:szCs w:val="21"/>
          <w:shd w:fill="FFFFFF" w:val="clear"/>
        </w:rPr>
        <w:t>COMO REFERENCIAL PARA O PREÇO DA VENDA DO BEM. MULTA. Não havendo possibilidade de avaliação do bem, assim como considerando que este foi vendido sem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Hiddensecondementa"/>
          <w:color w:val="000000"/>
          <w:sz w:val="21"/>
          <w:szCs w:val="21"/>
          <w:shd w:fill="FFFFFF" w:val="clear"/>
        </w:rPr>
        <w:t>autorização judicial, impõe-se a sua manutenção da decisão que determinou o depósito do valor do bem de acordo com a Tabela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Marcapalavra"/>
          <w:color w:val="000000"/>
          <w:sz w:val="21"/>
          <w:szCs w:val="21"/>
          <w:shd w:fill="FFFFFF" w:val="clear"/>
        </w:rPr>
        <w:t>Fipe</w:t>
      </w:r>
      <w:r>
        <w:rPr>
          <w:rStyle w:val="Hiddensecondementa"/>
          <w:color w:val="000000"/>
          <w:sz w:val="21"/>
          <w:szCs w:val="21"/>
          <w:shd w:fill="FFFFFF" w:val="clear"/>
        </w:rPr>
        <w:t>. MULTA PARA O CASO DE DESCUMPRIMENTO. No caso de descumprimento de obrigação de fazer, a multa tem amparo no art. 461 § 4º do CPC, não merecendo retoque o valor fixado em 1º grau, diante do reconhecido poder econômico da instituição financeira agravante. Negativa de seguimento a Agravo de Instrumento improcedente. (Agravo de Instrumento Nº 70060950359, Décima Terceira Câmara Cível, Tribunal de Justiça do RS, Relator: Lúcia de Castro Boller, Julgado em 30/09/2014)</w:t>
      </w:r>
    </w:p>
    <w:p>
      <w:pPr>
        <w:pStyle w:val="PargrafoNormal"/>
        <w:spacing w:lineRule="auto" w:line="240"/>
        <w:ind w:left="1440" w:hanging="22"/>
        <w:rPr>
          <w:rStyle w:val="Hiddensecondementa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PargrafoNormal"/>
        <w:spacing w:lineRule="auto" w:line="240"/>
        <w:ind w:left="1440" w:hanging="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t>Ementa:</w:t>
      </w:r>
      <w:r>
        <w:rPr>
          <w:rStyle w:val="Appleconvertedspace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Firstementa"/>
          <w:color w:val="000000"/>
          <w:sz w:val="21"/>
          <w:szCs w:val="21"/>
          <w:shd w:fill="FFFFFF" w:val="clear"/>
        </w:rPr>
        <w:t>Agravo de instrumento. Decisão monocrática. Ação de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Marcapalavra"/>
          <w:color w:val="000000"/>
          <w:sz w:val="21"/>
          <w:szCs w:val="21"/>
          <w:shd w:fill="FFFFFF" w:val="clear"/>
        </w:rPr>
        <w:t>busca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Firstementa"/>
          <w:color w:val="000000"/>
          <w:sz w:val="21"/>
          <w:szCs w:val="21"/>
          <w:shd w:fill="FFFFFF" w:val="clear"/>
        </w:rPr>
        <w:t>e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Marcapalavra"/>
          <w:color w:val="000000"/>
          <w:sz w:val="21"/>
          <w:szCs w:val="21"/>
          <w:shd w:fill="FFFFFF" w:val="clear"/>
        </w:rPr>
        <w:t>apreensão</w:t>
      </w:r>
      <w:r>
        <w:rPr>
          <w:rStyle w:val="Firstementa"/>
          <w:color w:val="000000"/>
          <w:sz w:val="21"/>
          <w:szCs w:val="21"/>
          <w:shd w:fill="FFFFFF" w:val="clear"/>
        </w:rPr>
        <w:t>. Demanda extinta. Venda do bem pelo credor fiduciário. Impossibilidade de restituição do veículo. Valor a ser depositado. Cotação do veículo pela tabela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Marcapalavra"/>
          <w:color w:val="000000"/>
          <w:sz w:val="21"/>
          <w:szCs w:val="21"/>
          <w:shd w:fill="FFFFFF" w:val="clear"/>
        </w:rPr>
        <w:t>FIPE</w:t>
      </w:r>
      <w:r>
        <w:rPr>
          <w:rStyle w:val="Firstementa"/>
          <w:color w:val="000000"/>
          <w:sz w:val="21"/>
          <w:szCs w:val="21"/>
          <w:shd w:fill="FFFFFF" w:val="clear"/>
        </w:rPr>
        <w:t>. Possibilidade. Precedente. Levantamento dos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Hiddensecondementa"/>
          <w:color w:val="000000"/>
          <w:sz w:val="21"/>
          <w:szCs w:val="21"/>
          <w:shd w:fill="FFFFFF" w:val="clear"/>
        </w:rPr>
        <w:t>valores depositados pelo autor. Descabimento, neste momento processual. Recurso, de plano, parcialmente provido. (Agravo de Instrumento Nº 70061632030, Décima Terceira Câmara Cível, Tribunal de Justiça do RS, Relator: Breno Pereira da Costa Vasconcellos, Julgado em 17/09/2014)</w:t>
      </w:r>
    </w:p>
    <w:p>
      <w:pPr>
        <w:pStyle w:val="Pargraf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grafoNormal"/>
        <w:rPr/>
      </w:pPr>
      <w:r>
        <w:rPr/>
        <w:t>Por fim, constatada no presente caso a perda do objeto da ação de busca e apreensão, nada a reparar na decisão que extinguiu o feito, incumbindo ao autor, ora apelante, os ônus sucumbenciais. Eventual acerto de contas proceder-se-á após o julgamento definitivo da ação revisional nº</w:t>
      </w:r>
      <w:r>
        <w:rPr>
          <w:color w:val="000000"/>
          <w:sz w:val="18"/>
          <w:szCs w:val="18"/>
          <w:shd w:fill="E5E5E5" w:val="clear"/>
        </w:rPr>
        <w:t xml:space="preserve"> </w:t>
      </w:r>
      <w:r>
        <w:rPr/>
        <w:t xml:space="preserve">151/1.13.0000203-7, em que litigam as mesmas partes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Isso posto, </w:t>
      </w:r>
      <w:r>
        <w:rPr>
          <w:b/>
        </w:rPr>
        <w:t>VOTO</w:t>
      </w:r>
      <w:r>
        <w:rPr/>
        <w:t xml:space="preserve"> no sentido de </w:t>
      </w:r>
      <w:r>
        <w:rPr>
          <w:b/>
        </w:rPr>
        <w:t>negar provimento à apelação</w:t>
      </w:r>
      <w:r>
        <w:rPr/>
        <w:t xml:space="preserve">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ª Lúcia de Castro Boller (PRESIDENTE E REVISORA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ª Angela Terezinha de Oliveira Brito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ª LÚCIA DE CASTRO BOLLER</w:t>
      </w:r>
      <w:r>
        <w:rPr>
          <w:b w:val="false"/>
          <w:caps w:val="false"/>
          <w:smallCaps w:val="false"/>
        </w:rPr>
        <w:t xml:space="preserve"> - Presidente - Apelação Cível nº 70062451950, Comarca de Palmares do Sul: </w:t>
      </w:r>
      <w:r>
        <w:rPr>
          <w:b w:val="false"/>
        </w:rPr>
        <w:t>"NEGARAM PROVIMENTO À APELAÇÃ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FABIANA ARENHART LATTUADA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ECH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2451950 (N° CNJ: 0437758-50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6:00Z</dcterms:created>
  <dc:creator>Tribunal de Justiça</dc:creator>
  <dc:description/>
  <dc:language>en-US</dc:language>
  <cp:lastModifiedBy>padrao</cp:lastModifiedBy>
  <cp:lastPrinted>2003-12-01T14:40:00Z</cp:lastPrinted>
  <dcterms:modified xsi:type="dcterms:W3CDTF">2015-08-17T19:16:00Z</dcterms:modified>
  <cp:revision>2</cp:revision>
  <dc:subject/>
  <dc:title>&lt;NÚMERODETOKENSNODOCUMENTO \18&gt;&lt;COMPOSIÇÃODEACÓRDÃOEMENTA \TEXTO="(INSIRA AQUI O TÍTULO DA EMENTA)^P^P(Insira aqui o texto da</dc:title>
</cp:coreProperties>
</file>