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81615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8"/>
        <w:gridCol w:w="165"/>
        <w:gridCol w:w="668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Órgão</w:t>
            </w:r>
          </w:p>
        </w:tc>
        <w:tc>
          <w:tcPr>
            <w:tcW w:w="16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668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 xml:space="preserve">2ª Turma Recursal dos Juizados Especiais 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>do Distrito Federa</w:t>
            </w:r>
            <w:r>
              <w:rPr>
                <w:rFonts w:cs="Arial" w:ascii="Arial" w:hAnsi="Arial"/>
                <w:sz w:val="24"/>
                <w:szCs w:val="28"/>
              </w:rPr>
              <w:t>l</w:t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</w:t>
            </w:r>
          </w:p>
        </w:tc>
        <w:tc>
          <w:tcPr>
            <w:tcW w:w="16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668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J – Apelação Cível no Juizado Especial</w:t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 Processo</w:t>
            </w:r>
          </w:p>
        </w:tc>
        <w:tc>
          <w:tcPr>
            <w:tcW w:w="16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668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013.07.1.042884-9</w:t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ante(s)</w:t>
            </w:r>
          </w:p>
        </w:tc>
        <w:tc>
          <w:tcPr>
            <w:tcW w:w="16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6680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ap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aps/>
                <w:spacing w:val="-2"/>
                <w:sz w:val="24"/>
                <w:szCs w:val="24"/>
              </w:rPr>
              <w:t>VANESSA TRINDADE DOS SANTOS</w:t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ado(s)</w:t>
            </w:r>
          </w:p>
        </w:tc>
        <w:tc>
          <w:tcPr>
            <w:tcW w:w="16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668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VERTICAL CONSTRUÇÃO E INCORPORAÇÃO LTDA.</w:t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tor(a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Juiz(a)</w:t>
            </w:r>
          </w:p>
        </w:tc>
        <w:tc>
          <w:tcPr>
            <w:tcW w:w="16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668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LIZANDRO GARCIA GOMES FILHO</w:t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tor(a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Juiz(a) </w:t>
            </w:r>
          </w:p>
        </w:tc>
        <w:tc>
          <w:tcPr>
            <w:tcW w:w="16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668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FLÁVIO AUGUSTO MARTINS LEIT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hanging="0"/>
        <w:jc w:val="center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t>E M E N T A</w:t>
      </w:r>
    </w:p>
    <w:p>
      <w:pPr>
        <w:pStyle w:val="Normal"/>
        <w:spacing w:lineRule="auto" w:line="360"/>
        <w:ind w:left="2268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ind w:left="2268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UMIDOR. ACORDO EXTRAJUDICIAL. ENDEREÇO ONDE O FORNECEDOR NÃO PODE SER ENCONTRADO. ENCERRAMENTO IRREGULAR. DESAPARECIMENTO DO FUNDO DE COMÉRCIO. ABUSO DA PERSONALIDADE JURÍDICA. DESCONSIDERAÇÃO. CABÍVEL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Configura relação de consumo, a atrair a aplicação do CDC, a execução de acordo extrajudicial que pôs fim a ação que discutia descumprimento de obrigações de contrato de consumo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Firmar acordo para extinção de feito judicial onde consta endereço onde não pode ser encontrada a pessoa jurídica e quando contra ela já pesam inúmeras execuções frustradas constitui abuso da personalidade jurídica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O encerramento irregular das atividades da sociedade comercial, com desaparecimento do fundo de comércio, atrai a incidência do art. 28 do Código de Defesa do Consumidor e autoriza a desconsideração da pessoa jurídica para atingir o patrimônio dos sócios e garantir a execução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>4. Recurso conhecido e provido para cassar a sentença, desconstituir a personalidade jurídica e determinar o prosseguimento da execução contra os sóci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>5. Recorrente vencedora, sem sucumbênc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26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26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C Ó R D Ã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 xml:space="preserve">Acordam os Senhores Juízes da </w:t>
      </w:r>
      <w:r>
        <w:rPr>
          <w:rFonts w:cs="Arial" w:ascii="Arial" w:hAnsi="Arial"/>
          <w:b/>
          <w:sz w:val="24"/>
        </w:rPr>
        <w:t xml:space="preserve">2ª Turma Recursal dos Juizados Especiais do Distrito Federal </w:t>
      </w:r>
      <w:r>
        <w:rPr>
          <w:rFonts w:cs="Arial" w:ascii="Arial" w:hAnsi="Arial"/>
          <w:sz w:val="24"/>
        </w:rPr>
        <w:t xml:space="preserve">do Tribunal de Justiça do Distrito Federal e dos Territórios, </w:t>
      </w:r>
      <w:r>
        <w:rPr>
          <w:rFonts w:cs="Arial" w:ascii="Arial" w:hAnsi="Arial"/>
          <w:b/>
          <w:sz w:val="24"/>
        </w:rPr>
        <w:t xml:space="preserve">LIZANDRO GARCIA GOMES FILHO </w:t>
      </w:r>
      <w:r>
        <w:rPr>
          <w:rFonts w:cs="Arial" w:ascii="Arial" w:hAnsi="Arial"/>
          <w:sz w:val="24"/>
        </w:rPr>
        <w:t>– Relator,</w:t>
      </w:r>
      <w:r>
        <w:rPr>
          <w:rFonts w:cs="Arial" w:ascii="Arial" w:hAnsi="Arial"/>
          <w:b/>
          <w:sz w:val="24"/>
        </w:rPr>
        <w:t xml:space="preserve"> ANTÔNIO FERNANDES DA LUZ </w:t>
      </w:r>
      <w:r>
        <w:rPr>
          <w:rFonts w:cs="Arial" w:ascii="Arial" w:hAnsi="Arial"/>
          <w:sz w:val="24"/>
        </w:rPr>
        <w:t xml:space="preserve">– Vogal, </w:t>
      </w:r>
      <w:r>
        <w:rPr>
          <w:rFonts w:cs="Arial" w:ascii="Arial" w:hAnsi="Arial"/>
          <w:b/>
          <w:caps/>
          <w:sz w:val="24"/>
        </w:rPr>
        <w:t>FLÁVIO AUGUSTO MARTINS LEIT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Vogal e Relator Designado, sob a presidência do Juiz </w:t>
      </w:r>
      <w:r>
        <w:rPr>
          <w:rFonts w:cs="Arial" w:ascii="Arial" w:hAnsi="Arial"/>
          <w:b/>
          <w:sz w:val="24"/>
        </w:rPr>
        <w:t>ANTÔNIO FERNANDES DA LUZ</w:t>
      </w:r>
      <w:r>
        <w:rPr>
          <w:rFonts w:cs="Arial" w:ascii="Arial" w:hAnsi="Arial"/>
          <w:sz w:val="24"/>
        </w:rPr>
        <w:t xml:space="preserve">, em proferir a seguinte decisão: </w:t>
      </w:r>
      <w:r>
        <w:rPr>
          <w:rFonts w:cs="Arial" w:ascii="Arial" w:hAnsi="Arial"/>
          <w:b/>
          <w:sz w:val="24"/>
        </w:rPr>
        <w:t>CONHECER. DAR PROVIMENTO AO RECURSO. MAIORIA. VENCIDO O RELATOR. REDIGIRÁ O ACÓRDÃO O 2º VOGAL</w:t>
      </w:r>
      <w:bookmarkStart w:id="0" w:name="OLE_LINK26"/>
      <w:r>
        <w:rPr>
          <w:rFonts w:cs="Arial" w:ascii="Arial" w:hAnsi="Arial"/>
          <w:b/>
          <w:sz w:val="24"/>
        </w:rPr>
        <w:t xml:space="preserve">, </w:t>
      </w:r>
      <w:bookmarkEnd w:id="0"/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 acordo com a ata do julgamento e notas taquigráficas.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Brasília (DF), 26 de agosto de 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851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/>
          <w:b w:val="false"/>
          <w:szCs w:val="24"/>
        </w:rPr>
        <w:t>Juiz</w:t>
      </w:r>
      <w:r>
        <w:rPr>
          <w:rFonts w:cs="Arial"/>
          <w:szCs w:val="24"/>
        </w:rPr>
        <w:t xml:space="preserve"> FLÁVIO AUGUSTO MARTINS LEITE</w:t>
      </w:r>
    </w:p>
    <w:p>
      <w:pPr>
        <w:pStyle w:val="Heading2"/>
        <w:tabs>
          <w:tab w:val="clear" w:pos="851"/>
        </w:tabs>
        <w:rPr>
          <w:rFonts w:cs="Arial"/>
        </w:rPr>
      </w:pPr>
      <w:r>
        <w:rPr/>
        <w:t>Relator Design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4"/>
        <w:keepNext w:val="false"/>
        <w:widowControl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O T A S</w:t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A Q U I G R Á F I C A 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 O T O S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left="851" w:hanging="851"/>
        <w:rPr>
          <w:rFonts w:cs="Arial"/>
        </w:rPr>
      </w:pPr>
      <w:r>
        <w:rPr>
          <w:rFonts w:cs="Arial"/>
        </w:rPr>
        <w:t>O Senhor Juiz LIZANDRO GARCIA GOMES FILHO – Relator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 lerei a proposta de ementa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268" w:hanging="0"/>
        <w:jc w:val="both"/>
        <w:rPr/>
      </w:pPr>
      <w:r>
        <w:rPr>
          <w:rFonts w:cs="Arial" w:ascii="Arial" w:hAnsi="Arial"/>
          <w:color w:val="000000"/>
          <w:szCs w:val="24"/>
        </w:rPr>
        <w:t>“</w:t>
      </w:r>
      <w:r>
        <w:rPr>
          <w:rFonts w:cs="Arial" w:ascii="Arial" w:hAnsi="Arial"/>
          <w:b/>
          <w:color w:val="000000"/>
          <w:szCs w:val="24"/>
        </w:rPr>
        <w:t xml:space="preserve">JUIZADOS ESPECIAIS CÍVEIS. NEGATIVA DE PEDIDO DE DESCONSIDERAÇÃO DE PERSONALIDADE DA PESSOA JURÍDICA DEVEDORA. RELAÇÃO DE CONSUMO. TEORIA MENOR. AUSÊNCIA DE DEMONSTRAÇÃO DOS REQUISITOS. CONTEÚDO DA SENTENÇA MANTIDO. </w:t>
      </w:r>
    </w:p>
    <w:p>
      <w:pPr>
        <w:pStyle w:val="Normal"/>
        <w:suppressAutoHyphens w:val="true"/>
        <w:ind w:left="226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Acórdão elaborado de conformidade com o disposto no art. 46 da Lei 9.099/1995, 12, inciso IX, 98 e 99 do Regimento Interno das Turmas Recursais. Recurso próprio, regular e tempestivo.</w:t>
      </w:r>
    </w:p>
    <w:p>
      <w:pPr>
        <w:pStyle w:val="Normal"/>
        <w:suppressAutoHyphens w:val="true"/>
        <w:ind w:left="226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A desconsideração da personalidade da pessoa jurídica é medida excepcional, uma vez que contrasta com a limitação de responsabilidade, que constitui um dos pilares da atividade empresarial. A personalidade e o patrimônio da pessoa jurídica são distintos das dos seus sócios.</w:t>
      </w:r>
    </w:p>
    <w:p>
      <w:pPr>
        <w:pStyle w:val="Normal"/>
        <w:suppressAutoHyphens w:val="true"/>
        <w:ind w:left="226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Em se tratando de uma relação de consumo, a questão deverá ser resolvida à luz do art. 28 do CDC, o qual estabelece os requisitos para a aplicação da desconsideração. O CDC adotou a teoria menor da desconsideração da personalidade da pessoa jurídica, mas mesmo a aplicação do § 5º do referido artigo deve ser adstrita à episódica aplicação de contenção de fraude ou abuso de direito, pois a aplicação da teoria da desconsideração representa um aperfeiçoamento da pessoa jurídica e não a sua negação.</w:t>
      </w:r>
    </w:p>
    <w:p>
      <w:pPr>
        <w:pStyle w:val="Normal"/>
        <w:suppressAutoHyphens w:val="true"/>
        <w:ind w:left="226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. Não restou demonstrada a ocorrência de qualquer das hipóteses elencadas no dispositivo legal retro, bem como a existência dos pressupostos previstos no artigo 50 do Código Civil. </w:t>
      </w:r>
    </w:p>
    <w:p>
      <w:pPr>
        <w:pStyle w:val="Normal"/>
        <w:suppressAutoHyphens w:val="true"/>
        <w:ind w:left="226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 Na forma do artigo 53, § 4º da Lei 9.099/95, na execução de título executivo extrajudicial, não encontrado o devedor ou bens suscetíveis de penhora, o processo será imediatamente extinto. Tal fato não obsta o direito de a parte obter o desentranhamento das peças e instruir nova execução, caso, no futuro, consiga indicar bens penhoráveis.</w:t>
      </w:r>
    </w:p>
    <w:p>
      <w:pPr>
        <w:pStyle w:val="Normal"/>
        <w:suppressAutoHyphens w:val="true"/>
        <w:ind w:left="226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 Recurso conhecido e improvido. Conteúdo da sentença mantido.</w:t>
      </w:r>
    </w:p>
    <w:p>
      <w:pPr>
        <w:pStyle w:val="Normal"/>
        <w:suppressAutoHyphens w:val="true"/>
        <w:ind w:left="22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Cs w:val="24"/>
        </w:rPr>
        <w:t>7. Condenada a recorrente vencida ao pagamento das custas processuais. Não há condenação em honorários advocatícios, uma vez que a parte contrária sequer integrou a lide</w:t>
      </w:r>
      <w:r>
        <w:rPr>
          <w:rFonts w:cs="Arial" w:ascii="Arial" w:hAnsi="Arial"/>
          <w:i/>
          <w:sz w:val="16"/>
        </w:rPr>
        <w:t>.</w:t>
      </w:r>
      <w:r>
        <w:rPr>
          <w:rFonts w:cs="Arial" w:ascii="Arial" w:hAnsi="Arial"/>
          <w:sz w:val="16"/>
        </w:rPr>
        <w:t>”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como vot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Senhor Juiz FLÁVIO AUGUSTO MARTINS LEITE – Vogal e Relator Designado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enhor Presidente, aqui é o seguinte: o processo consta aqui como execução de título extrajudicial. A recorrente manteve uma negociação com a construtora, houve um processo entre as partes. Esse processo foi extinto por uma negociação extrajudicial, acho que a empresa deu uma despertada e se comprometeu a fazer um pagamento de uma determinada quantia, estabeleceu esse acordo. O acordo foi feito em 26 de novembro de 2013. Eles não cumpriram o acordo e, quando se entrou com a execução, constatou-se que a empresa não estava estabelecida no local e que havia centenas de execuções contra ela, inclusive ajuizadas antes que fosse firmado o acord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entença rejeitou a desconsideração da personalidade jurídica com base no art. 50 do Código Civil. Este artigo é um dos mais lamentáveis a fazerem parte do novo Código Civil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Código Civil foi criado sob a ótica de que se deveria fazer a unificação do Direito Privado, extinguir-se o Código Comercial. O problema é que não foi feito por comercialistas e sim por civilistas. Havia inúmeras normas do Código Comercial de 1850, com quase 200 anos, e eram muito melhores do que as que constam do Código de Processo Civil. Esse art. 50 é um dos piores artigos já escritos a respeito da desconsideração da personalidade jurídica, é pior do que a disciplina que constava no Código Comercial de 1850, pior do que o artigo que consta sobre a mesma matéria, Desconsideração da Personalidade Jurídica da Lei das Sociedades Limitadas. Ele limita a desconsideração da personalidade jurídica ao abuso da personalidade jurídica como desvio de finalidade e confusão patrimonial.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inda sob esse aspecto, fica evidente que houve abuso da personalidade jurídica, porque a pessoa jurídica que firmou o distrato, indicou o endereço, depois que ela já estava inadimplente. Principalmente o fato é que o direito aplicado aqui não é o Código Civil, mas sim o Código de Defesa do Consumidor, que prevê em seu art. 28 expressamente a possibilidade de desconsideração da personalidade jurídica. Isto fica muito claro ao final deste artigo:</w:t>
      </w:r>
    </w:p>
    <w:p>
      <w:pPr>
        <w:pStyle w:val="Normal"/>
        <w:spacing w:before="100" w:after="10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esconsideração também será efetivada quando houver falência, estado de insolvência, encerramento ou inatividade da pessoa jurídica provocados por má administração.</w:t>
      </w:r>
    </w:p>
    <w:p>
      <w:pPr>
        <w:pStyle w:val="Normal"/>
        <w:spacing w:before="100" w:after="10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 o caso dessa empresa. É expresso, a empresa foi encerrada irregularmente, e a relação é de consumo.  Então, é perfeitamente cabível aqui a desconsideração da personalidade jurídica com base no art. 28 do Código de Defesa do Consumidor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u voto é no sentido de que seja concedida a despersonalização da personalidade jurídica dessa empresa para atingir o patrimônio dos sócios, pois houve abuso da personalidade jurídica, houve encerramento da personalidade jurídica de forma irregular. Meu voto é no sentido de cassar a sentença e determinar a desconsideração da personalidade jurídica e o procedimento da execução contra os sócios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Senhor Juiz LIZANDRO GARGIA GOMES FILHO – Relator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anterei o voto para aguardar a redação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Senhor Juiz ANTÔNIO FERNANDES DA LUZ – Presidente e Vogal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companho a divergência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I S Ã 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aps/>
          <w:sz w:val="24"/>
        </w:rPr>
        <w:tab/>
        <w:t>Conhecido. recurso provido. MAIORIA. vencidO O relato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426" w:top="2235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-Open-Face">
    <w:charset w:val="00"/>
    <w:family w:val="roman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180" w:leader="none"/>
        <w:tab w:val="center" w:pos="4419" w:leader="none"/>
        <w:tab w:val="right" w:pos="8845" w:leader="none"/>
      </w:tabs>
      <w:jc w:val="right"/>
      <w:rPr>
        <w:rFonts w:ascii="Arial" w:hAnsi="Arial" w:cs="Arial"/>
        <w:sz w:val="24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5765" cy="3422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342360"/>
                        <a:chOff x="0" y="0"/>
                        <a:chExt cx="54856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95pt;height:26.95pt" coordorigin="0,0" coordsize="8639,539">
              <v:rect id="shape_0" stroked="f" o:allowincell="f" style="position:absolute;left:0;top:0;width:863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77435</wp:posOffset>
              </wp:positionH>
              <wp:positionV relativeFrom="paragraph">
                <wp:posOffset>-39370</wp:posOffset>
              </wp:positionV>
              <wp:extent cx="1206500" cy="457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45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ind w:right="0" w:hanging="0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ª Turma Recursal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right="0" w:firstLine="142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>Fls. _____________</w:t>
                          </w:r>
                        </w:p>
                        <w:p>
                          <w:pPr>
                            <w:pStyle w:val="Normal"/>
                            <w:ind w:left="-284" w:right="0" w:hanging="0"/>
                            <w:jc w:val="both"/>
                            <w:rPr/>
                          </w:pPr>
                          <w:r>
                            <w:rPr/>
                            <w:t>f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pt;height:36.05pt;mso-wrap-distance-left:9.05pt;mso-wrap-distance-right:9.05pt;mso-wrap-distance-top:0pt;mso-wrap-distance-bottom:0pt;margin-top:-3.1pt;mso-position-vertical-relative:text;margin-left:384.05pt;mso-position-horizontal-relative:text">
              <v:textbox>
                <w:txbxContent>
                  <w:p>
                    <w:pPr>
                      <w:pStyle w:val="Normal"/>
                      <w:spacing w:before="0" w:after="80"/>
                      <w:ind w:right="0" w:hanging="0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ª Turma Recursal</w:t>
                    </w:r>
                  </w:p>
                  <w:p>
                    <w:pPr>
                      <w:pStyle w:val="Normal"/>
                      <w:spacing w:before="0" w:after="60"/>
                      <w:ind w:left="-142" w:right="0" w:firstLine="142"/>
                      <w:jc w:val="both"/>
                      <w:rPr/>
                    </w:pPr>
                    <w:r>
                      <w:rPr>
                        <w:b/>
                      </w:rPr>
                      <w:t>Fls. _____________</w:t>
                    </w:r>
                  </w:p>
                  <w:p>
                    <w:pPr>
                      <w:pStyle w:val="Normal"/>
                      <w:ind w:left="-284" w:right="0" w:hanging="0"/>
                      <w:jc w:val="both"/>
                      <w:rPr/>
                    </w:pPr>
                    <w:r>
                      <w:rPr/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left" w:pos="180" w:leader="none"/>
        <w:tab w:val="center" w:pos="4419" w:leader="none"/>
        <w:tab w:val="right" w:pos="8845" w:leader="none"/>
      </w:tabs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lear" w:pos="8838"/>
        <w:tab w:val="left" w:pos="180" w:leader="none"/>
        <w:tab w:val="center" w:pos="4419" w:leader="none"/>
        <w:tab w:val="right" w:pos="8845" w:leader="none"/>
      </w:tabs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pBdr>
        <w:bottom w:val="single" w:sz="12" w:space="1" w:color="000000"/>
      </w:pBdr>
      <w:tabs>
        <w:tab w:val="clear" w:pos="8838"/>
        <w:tab w:val="left" w:pos="180" w:leader="none"/>
        <w:tab w:val="center" w:pos="4419" w:leader="none"/>
        <w:tab w:val="right" w:pos="8845" w:leader="none"/>
      </w:tabs>
      <w:jc w:val="right"/>
      <w:rPr/>
    </w:pPr>
    <w:r>
      <w:rPr>
        <w:rFonts w:cs="Arial" w:ascii="Arial (W1);Arial" w:hAnsi="Arial (W1);Arial"/>
        <w:b/>
        <w:smallCaps/>
        <w:sz w:val="16"/>
      </w:rPr>
      <w:t xml:space="preserve">Apelação Cível no Juizado Especial nº 2013.07.1.042884-9 </w:t>
    </w:r>
    <w:r>
      <w:rPr>
        <w:rFonts w:cs="Arial" w:ascii="Arial (W1);Arial" w:hAnsi="Arial (W1);Arial"/>
        <w:b/>
        <w:caps/>
        <w:sz w:val="16"/>
      </w:rPr>
      <w:t>aC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79190" cy="606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39335</wp:posOffset>
              </wp:positionH>
              <wp:positionV relativeFrom="paragraph">
                <wp:posOffset>-48895</wp:posOffset>
              </wp:positionV>
              <wp:extent cx="1206500" cy="476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ind w:right="0" w:hanging="0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ª Turma Recursal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right="0" w:firstLine="142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>Fls. _____________</w:t>
                          </w:r>
                        </w:p>
                        <w:p>
                          <w:pPr>
                            <w:pStyle w:val="Normal"/>
                            <w:ind w:left="-284" w:right="0" w:hanging="0"/>
                            <w:jc w:val="both"/>
                            <w:rPr/>
                          </w:pPr>
                          <w:r>
                            <w:rPr/>
                            <w:t>f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pt;height:37.5pt;mso-wrap-distance-left:9.05pt;mso-wrap-distance-right:9.05pt;mso-wrap-distance-top:0pt;mso-wrap-distance-bottom:0pt;margin-top:-3.85pt;mso-position-vertical-relative:text;margin-left:381.05pt;mso-position-horizontal-relative:text">
              <v:textbox>
                <w:txbxContent>
                  <w:p>
                    <w:pPr>
                      <w:pStyle w:val="Normal"/>
                      <w:spacing w:before="0" w:after="80"/>
                      <w:ind w:right="0" w:hanging="0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ª Turma Recursal</w:t>
                    </w:r>
                  </w:p>
                  <w:p>
                    <w:pPr>
                      <w:pStyle w:val="Normal"/>
                      <w:spacing w:before="0" w:after="60"/>
                      <w:ind w:left="-142" w:right="0" w:firstLine="142"/>
                      <w:jc w:val="both"/>
                      <w:rPr/>
                    </w:pPr>
                    <w:r>
                      <w:rPr>
                        <w:b/>
                      </w:rPr>
                      <w:t>Fls. _____________</w:t>
                    </w:r>
                  </w:p>
                  <w:p>
                    <w:pPr>
                      <w:pStyle w:val="Normal"/>
                      <w:ind w:left="-284" w:right="0" w:hanging="0"/>
                      <w:jc w:val="both"/>
                      <w:rPr/>
                    </w:pPr>
                    <w:r>
                      <w:rPr/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360" w:before="48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Cas-Open-Face" w:hAnsi="Cas-Open-Face" w:cs="Cas-Open-Face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 w:before="0" w:after="240"/>
      <w:ind w:left="340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ORMALTRANSCRIOCharChar">
    <w:name w:val="NORMAL TRANSCRIÇÃO Char Char"/>
    <w:basedOn w:val="Fontepargpadro"/>
    <w:qFormat/>
    <w:rPr>
      <w:rFonts w:ascii="Trebuchet MS" w:hAnsi="Trebuchet MS" w:cs="Trebuchet MS"/>
      <w:sz w:val="24"/>
      <w:szCs w:val="24"/>
      <w:lang w:val="pt-BR" w:bidi="ar-SA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21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480" w:before="0" w:after="240"/>
      <w:ind w:firstLine="340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tLeast" w:line="480" w:before="0" w:after="240"/>
      <w:ind w:left="3402" w:hanging="0"/>
      <w:jc w:val="both"/>
    </w:pPr>
    <w:rPr>
      <w:b/>
      <w:sz w:val="28"/>
    </w:rPr>
  </w:style>
  <w:style w:type="paragraph" w:styleId="Citao">
    <w:name w:val="citação"/>
    <w:basedOn w:val="Normal"/>
    <w:qFormat/>
    <w:pPr>
      <w:spacing w:lineRule="atLeast" w:line="240" w:before="0" w:after="240"/>
      <w:ind w:left="3686" w:firstLine="567"/>
      <w:jc w:val="both"/>
    </w:pPr>
    <w:rPr>
      <w:rFonts w:ascii="Helv" w:hAnsi="Helv" w:cs="Helv"/>
      <w:sz w:val="24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embloco">
    <w:name w:val="Texto em bloco"/>
    <w:basedOn w:val="Normal"/>
    <w:qFormat/>
    <w:pPr>
      <w:widowControl w:val="false"/>
      <w:ind w:left="1080" w:right="1080" w:firstLine="216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crdocorpo2">
    <w:name w:val="Acórdão corpo 2"/>
    <w:basedOn w:val="Normal"/>
    <w:qFormat/>
    <w:pPr>
      <w:widowControl w:val="false"/>
      <w:spacing w:before="0" w:after="120"/>
      <w:ind w:left="3402" w:hanging="0"/>
      <w:jc w:val="both"/>
    </w:pPr>
    <w:rPr>
      <w:rFonts w:ascii="Arial" w:hAnsi="Arial" w:cs="Arial"/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lineRule="auto" w:line="360"/>
      <w:ind w:left="3402" w:firstLine="567"/>
      <w:jc w:val="both"/>
    </w:pPr>
    <w:rPr>
      <w:rFonts w:ascii="Trebuchet MS" w:hAnsi="Trebuchet MS" w:cs="Trebuchet MS"/>
      <w:sz w:val="26"/>
    </w:rPr>
  </w:style>
  <w:style w:type="paragraph" w:styleId="NORMALTRANSCRIOChar">
    <w:name w:val="NORMAL TRANSCRIÇÃO Char"/>
    <w:basedOn w:val="Normal"/>
    <w:qFormat/>
    <w:pPr>
      <w:spacing w:lineRule="auto" w:line="360"/>
      <w:ind w:left="2268" w:hanging="0"/>
      <w:jc w:val="both"/>
    </w:pPr>
    <w:rPr>
      <w:rFonts w:ascii="Trebuchet MS" w:hAnsi="Trebuchet MS" w:cs="Trebuchet MS"/>
      <w:sz w:val="24"/>
      <w:szCs w:val="24"/>
    </w:rPr>
  </w:style>
  <w:style w:type="paragraph" w:styleId="Despachos">
    <w:name w:val="Despachos"/>
    <w:basedOn w:val="Normal"/>
    <w:qFormat/>
    <w:pPr>
      <w:spacing w:before="120" w:after="120"/>
      <w:ind w:firstLine="3119"/>
      <w:jc w:val="both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widowControl w:val="false"/>
      <w:spacing w:lineRule="auto" w:line="360" w:before="0" w:after="60"/>
      <w:ind w:firstLine="2835"/>
      <w:jc w:val="both"/>
    </w:pPr>
    <w:rPr>
      <w:rFonts w:ascii="Arial" w:hAnsi="Arial" w:cs="Arial"/>
      <w:sz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Ementa1">
    <w:name w:val="Ementa"/>
    <w:basedOn w:val="Texto"/>
    <w:qFormat/>
    <w:pPr>
      <w:spacing w:before="60" w:after="60"/>
      <w:ind w:left="1134" w:right="851" w:hanging="0"/>
    </w:pPr>
    <w:rPr/>
  </w:style>
  <w:style w:type="paragraph" w:styleId="NORMALTRANSCRIO">
    <w:name w:val="NORMAL TRANSCRIÇÃO"/>
    <w:basedOn w:val="Normal"/>
    <w:qFormat/>
    <w:pPr>
      <w:spacing w:lineRule="auto" w:line="360"/>
      <w:ind w:left="2268" w:hanging="0"/>
      <w:jc w:val="both"/>
    </w:pPr>
    <w:rPr>
      <w:rFonts w:ascii="Trebuchet MS" w:hAnsi="Trebuchet MS" w:cs="Trebuchet MS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19:00Z</dcterms:created>
  <dc:creator>TJDFT</dc:creator>
  <dc:description/>
  <dc:language>en-US</dc:language>
  <cp:lastModifiedBy>padrao</cp:lastModifiedBy>
  <cp:lastPrinted>2014-09-03T17:25:00Z</cp:lastPrinted>
  <dcterms:modified xsi:type="dcterms:W3CDTF">2015-01-14T17:19:00Z</dcterms:modified>
  <cp:revision>2</cp:revision>
  <dc:subject/>
  <dc:title>&lt;etiqueta de registro do Acórdão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0650923</vt:r8>
  </property>
  <property fmtid="{D5CDD505-2E9C-101B-9397-08002B2CF9AE}" pid="3" name="_AuthorEmail">
    <vt:lpwstr>monica.lima@tjdft.gov.br</vt:lpwstr>
  </property>
  <property fmtid="{D5CDD505-2E9C-101B-9397-08002B2CF9AE}" pid="4" name="_AuthorEmailDisplayName">
    <vt:lpwstr>Monica Lima - 2TRJE - BSB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