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6410"/>
      </w:tblGrid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Criminal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 N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lito de Jurisdição 20130020255684CCR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scitante(s)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ÍZO DA VARA CRIMINAL DE SOBRADINHO DISTRITO FEDERAL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scitado(s)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ÍZO DO 2º JUÍZADO ESPECIAL CÍVEL E CRIMINAL DE SOBRADINHO DISTRITO FEDERAL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a</w:t>
            </w:r>
          </w:p>
        </w:tc>
        <w:tc>
          <w:tcPr>
            <w:tcW w:w="64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esembargadora NILSONI DE FREITAS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órdão Nº</w:t>
            </w:r>
          </w:p>
        </w:tc>
        <w:tc>
          <w:tcPr>
            <w:tcW w:w="64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740.8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 E N T A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first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00" w:firstLine="10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highlight w:val="yellow"/>
        </w:rPr>
        <w:t>CONFLITO NEGATIVO DE JURISDIÇÃO. JUIZADO ESPECIAL E VARA CRIMINAL.</w:t>
      </w:r>
      <w:r>
        <w:rPr>
          <w:rFonts w:eastAsia="Batang;바탕" w:cs="Arial" w:ascii="Arial" w:hAnsi="Arial"/>
          <w:b/>
          <w:sz w:val="24"/>
          <w:szCs w:val="24"/>
        </w:rPr>
        <w:t xml:space="preserve"> AUDIÊNCIA PRELIMINAR. </w:t>
      </w:r>
      <w:r>
        <w:rPr>
          <w:rFonts w:eastAsia="Batang;바탕" w:cs="Arial" w:ascii="Arial" w:hAnsi="Arial"/>
          <w:b/>
          <w:sz w:val="24"/>
          <w:szCs w:val="24"/>
          <w:highlight w:val="yellow"/>
        </w:rPr>
        <w:t>RÉU. INTIMAÇÃO. NÃO LOCALIZAÇÃO. REMESSA. VARA CRIMINAL. DESCABIMENTO. JUIZADO ESPECIAL. COMPETÊNCIA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firstLine="10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I – Conforme a literalidade do parágrafo único do art. 66 da Lei n. 9.099/95, a possibilidade de remessa dos autos do juizado especial para vara criminal restringe-se às hipóteses de não localização do réu para citação, ato posterior ao oferecimento de denúncia, sendo </w:t>
      </w:r>
      <w:r>
        <w:rPr>
          <w:rFonts w:eastAsia="Batang;바탕" w:cs="Arial" w:ascii="Arial" w:hAnsi="Arial"/>
          <w:sz w:val="24"/>
          <w:szCs w:val="24"/>
          <w:highlight w:val="yellow"/>
        </w:rPr>
        <w:t>incabível o declínio de competência para a vara criminal quando o réu não foi localizado para ser intimado da audiência preliminar.</w:t>
      </w:r>
      <w:r>
        <w:rPr>
          <w:rFonts w:eastAsia="Batang;바탕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first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– </w:t>
      </w:r>
      <w:r>
        <w:rPr>
          <w:rFonts w:eastAsia="Batang;바탕" w:cs="Arial" w:ascii="Arial" w:hAnsi="Arial"/>
          <w:color w:val="000000"/>
          <w:sz w:val="24"/>
          <w:szCs w:val="24"/>
        </w:rPr>
        <w:t>Conflito de competência conhecido. Declarada a competência do Juízo do Segundo Juizado Especial Criminal de Sobradinho/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 Ó R D Ã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ind w:first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ordam os Senhores Desembargadores da Câmara Criminal do Tribunal de Justiça do Distrito Federal e dos Territórios, NILSONI DE FREITAS - Relatora, JOÃO BATISTA TEIXEIRA - Vogal, JESUINO  RISSATO - Vogal, MARIO MACHADO - Vogal, GILBERTO PEREIRA  DE OLIVEIRA - Vogal, ROBERVAL CASEMIRO BELINATI - Vogal, SOUZA E AVILA - Vogal, HUMBERTO ADJUTO ULHÔA - Vogal, sob a Presidência do Senhor Desembargador ROMÃO C. OLIVEIRA, em proferir a seguinte decis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HECER. DECLARAR COMPETENTE O JUÍZO SUSCITADO. UNÂNIME</w:t>
            </w:r>
            <w:r>
              <w:rPr>
                <w:rFonts w:cs="Arial" w:ascii="Arial" w:hAnsi="Arial"/>
                <w:sz w:val="24"/>
                <w:szCs w:val="24"/>
              </w:rPr>
              <w:t>, de acordo com a ata do julgamento e notas taquigráficas.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ília (DF), 2 de dezembro de 20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  <w:t>Documento Assinado Digitalme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  <w:t>03/12/2013 - 13: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mbargadora NILSONI DE FREIT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R E L A T Ó R I O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Trata-se de Conflito Negativo de Jurisdição entre o </w:t>
      </w:r>
      <w:r>
        <w:rPr>
          <w:rFonts w:eastAsia="Batang;바탕" w:cs="Arial" w:ascii="Arial" w:hAnsi="Arial"/>
          <w:b/>
          <w:sz w:val="24"/>
          <w:szCs w:val="24"/>
        </w:rPr>
        <w:t xml:space="preserve">JUÍZO DA VARA CRIMINAL DE SOBRADINHO </w:t>
      </w:r>
      <w:r>
        <w:rPr>
          <w:rFonts w:eastAsia="Batang;바탕" w:cs="Arial" w:ascii="Arial" w:hAnsi="Arial"/>
          <w:sz w:val="24"/>
          <w:szCs w:val="24"/>
        </w:rPr>
        <w:t xml:space="preserve">e o </w:t>
      </w:r>
      <w:r>
        <w:rPr>
          <w:rFonts w:eastAsia="Batang;바탕" w:cs="Arial" w:ascii="Arial" w:hAnsi="Arial"/>
          <w:b/>
          <w:sz w:val="24"/>
          <w:szCs w:val="24"/>
        </w:rPr>
        <w:t xml:space="preserve">JUÍZO DO SEGUNDO JUIZADO ESPECIAL CÍVEL E CRIMINAL DE SOBRADINHO, </w:t>
      </w:r>
      <w:r>
        <w:rPr>
          <w:rFonts w:eastAsia="Batang;바탕" w:cs="Arial" w:ascii="Arial" w:hAnsi="Arial"/>
          <w:sz w:val="24"/>
          <w:szCs w:val="24"/>
        </w:rPr>
        <w:t>os quais declinaram de suas competências para processar e julgar o suposto crime de lesão corporal leve praticado por Genivaldo dos Santos Teles contra Nadilson de Freitas Bri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>Consta dos autos que o Juízo do Segundo Juizado Especial Cível e Criminal de Sobradinho, acatando manifestação do Ministério Público</w:t>
      </w:r>
      <w:r>
        <w:rPr>
          <w:rStyle w:val="FootnoteCharacters"/>
          <w:rStyle w:val="FootnoteAnchor"/>
          <w:rFonts w:eastAsia="Batang;바탕" w:cs="Arial" w:ascii="Arial" w:hAnsi="Arial"/>
          <w:sz w:val="24"/>
          <w:szCs w:val="24"/>
        </w:rPr>
        <w:footnoteReference w:id="2"/>
      </w:r>
      <w:r>
        <w:rPr>
          <w:rFonts w:eastAsia="Batang;바탕" w:cs="Arial" w:ascii="Arial" w:hAnsi="Arial"/>
          <w:sz w:val="24"/>
          <w:szCs w:val="24"/>
        </w:rPr>
        <w:t>, declinou</w:t>
      </w:r>
      <w:r>
        <w:rPr>
          <w:rStyle w:val="FootnoteCharacters"/>
          <w:rStyle w:val="FootnoteAnchor"/>
          <w:rFonts w:eastAsia="Batang;바탕" w:cs="Arial" w:ascii="Arial" w:hAnsi="Arial"/>
          <w:sz w:val="24"/>
          <w:szCs w:val="24"/>
        </w:rPr>
        <w:footnoteReference w:id="3"/>
      </w:r>
      <w:r>
        <w:rPr>
          <w:rFonts w:eastAsia="Batang;바탕" w:cs="Arial" w:ascii="Arial" w:hAnsi="Arial"/>
          <w:sz w:val="24"/>
          <w:szCs w:val="24"/>
        </w:rPr>
        <w:t xml:space="preserve"> de sua competência para processar e julgar o feito, alegando a incidência do parágrafo único do art. 66 da Lei 9.099/95, que determina o encaminhamento dos autos ao Juízo comum quando o réu não for encontrado para ser cit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>Ao receber os autos, o Juízo da Vara Criminal de Sobradinho suscitou o presente conflito por entender que o declínio de competência com base no citado dispositivo legal pressupõe o oferecimento de denúncia, bem como a tentativa de citação pessoal do réu, o que não ocorreu</w:t>
      </w:r>
      <w:r>
        <w:rPr>
          <w:rStyle w:val="FootnoteCharacters"/>
          <w:rStyle w:val="FootnoteAnchor"/>
          <w:rFonts w:eastAsia="Batang;바탕" w:cs="Arial" w:ascii="Arial" w:hAnsi="Arial"/>
          <w:sz w:val="24"/>
          <w:szCs w:val="24"/>
        </w:rPr>
        <w:footnoteReference w:id="4"/>
      </w:r>
      <w:r>
        <w:rPr>
          <w:rFonts w:eastAsia="Batang;바탕"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>Em informações, a Juíza do Segundo Juizado Especial de Sobradinho asseverou que não foi possível obter o domicílio do autor do fato para sua citação, mesmo após diversas diligências, razão porque foi determinada a redistribuição do feito à Vara Criminal, conforme o art. 66 da Lei n. 9.099/95</w:t>
      </w:r>
      <w:r>
        <w:rPr>
          <w:rStyle w:val="FootnoteCharacters"/>
          <w:rStyle w:val="FootnoteAnchor"/>
          <w:rFonts w:eastAsia="Batang;바탕" w:cs="Arial" w:ascii="Arial" w:hAnsi="Arial"/>
          <w:sz w:val="24"/>
          <w:szCs w:val="24"/>
        </w:rPr>
        <w:footnoteReference w:id="5"/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sz w:val="24"/>
          <w:szCs w:val="24"/>
        </w:rPr>
        <w:t>A 2ª Procuradoria de Justiça Criminal Especializada, por intermédio do d. Procurador Paulo Batista Gomes, ofertou parece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pela declaração da competência do Juízo Suscitado.</w:t>
      </w:r>
    </w:p>
    <w:p>
      <w:pPr>
        <w:pStyle w:val="Normal"/>
        <w:autoSpaceDE w:val="false"/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relatório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O T O S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nhora Desembargadora NILSONI DE FREITAS - Relato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 os requisitos de admissibilidade, conheço do confli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Trata-se de Conflito Negativo de Jurisdição entre o </w:t>
      </w:r>
      <w:r>
        <w:rPr>
          <w:rFonts w:eastAsia="Batang;바탕" w:cs="Arial" w:ascii="Arial" w:hAnsi="Arial"/>
          <w:b/>
          <w:sz w:val="24"/>
          <w:szCs w:val="24"/>
        </w:rPr>
        <w:t xml:space="preserve">JUÍZO DA VARA CRIMINAL DE SOBRADINHO </w:t>
      </w:r>
      <w:r>
        <w:rPr>
          <w:rFonts w:eastAsia="Batang;바탕" w:cs="Arial" w:ascii="Arial" w:hAnsi="Arial"/>
          <w:sz w:val="24"/>
          <w:szCs w:val="24"/>
        </w:rPr>
        <w:t xml:space="preserve">e o </w:t>
      </w:r>
      <w:r>
        <w:rPr>
          <w:rFonts w:eastAsia="Batang;바탕" w:cs="Arial" w:ascii="Arial" w:hAnsi="Arial"/>
          <w:b/>
          <w:sz w:val="24"/>
          <w:szCs w:val="24"/>
        </w:rPr>
        <w:t xml:space="preserve">JUÍZO DO SEGUNDO JUIZADO ESPECIAL CÍVEL E CRIMINAL DE SOBRADINHO, </w:t>
      </w:r>
      <w:r>
        <w:rPr>
          <w:rFonts w:eastAsia="Batang;바탕" w:cs="Arial" w:ascii="Arial" w:hAnsi="Arial"/>
          <w:sz w:val="24"/>
          <w:szCs w:val="24"/>
        </w:rPr>
        <w:t>os quais declinaram de suas competências para processar e julgar suposto crime de lesão corporal leve praticado por Genivaldo dos Santos Teles contra Nadilson de Freitas Bri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/>
      </w:pPr>
      <w:r>
        <w:rPr>
          <w:rFonts w:eastAsia="Batang;바탕" w:cs="Arial" w:ascii="Arial" w:hAnsi="Arial"/>
          <w:sz w:val="24"/>
          <w:szCs w:val="24"/>
        </w:rPr>
        <w:t>O juízo do Juizado Especial Criminal alega que a competência para processar e julgar o feito é da Vara Criminal Comum, conforme disposto no parágrafo único do art. 66 da Lei 9.099/95, eis que o autor do fato não foi encontrado para a citação pessoal. Já o juízo suscitante alega que o declínio de competência para a Vara Criminal com base no citado dispositivo pressupõe o oferecimento de denúncia, bem como a tentativa de citação pessoal do réu, o que não teria ocorrido no caso</w:t>
      </w:r>
      <w:r>
        <w:rPr>
          <w:rStyle w:val="FootnoteCharacters"/>
          <w:rStyle w:val="FootnoteAnchor"/>
          <w:rFonts w:eastAsia="Batang;바탕" w:cs="Arial" w:ascii="Arial" w:hAnsi="Arial"/>
          <w:sz w:val="24"/>
          <w:szCs w:val="24"/>
        </w:rPr>
        <w:footnoteReference w:id="7"/>
      </w:r>
      <w:r>
        <w:rPr>
          <w:rFonts w:eastAsia="Batang;바탕"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, em síntese, o que consta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lsando-se os autos, verifica-se que foi instaurado termo circunstanciado para apurar a suposta prática do crime de lesão corporal leve, considerado de menor potencial ofensivo. Em observância ao rito da Lei n. 9.099/96, </w:t>
      </w:r>
      <w:r>
        <w:rPr>
          <w:rFonts w:cs="Arial" w:ascii="Arial" w:hAnsi="Arial"/>
          <w:sz w:val="24"/>
          <w:szCs w:val="24"/>
          <w:highlight w:val="yellow"/>
        </w:rPr>
        <w:t>determinou-se a intimação do investigado para comparecer à audiência preliminar, que objetiva conciliar as partes. No entanto, o investigado não foi localizado para ser intimado</w:t>
      </w:r>
      <w:r>
        <w:rPr>
          <w:rFonts w:cs="Arial" w:ascii="Arial" w:hAnsi="Arial"/>
          <w:sz w:val="24"/>
          <w:szCs w:val="24"/>
        </w:rPr>
        <w:t>, conforme consta da certidão emitida pela oficial de justiç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e do relatório elaborado pelo Setor de Diligências do Ministério Público do Distrito Federal e dos Território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highlight w:val="yellow"/>
        </w:rPr>
        <w:t>Diante disso, o juízo do Segundo Juizado Especial de Sobradinho declinou de sua competência para a Vara Crim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aquela circunscrição, com base no art. 66, p. único, da Lei n. 9.099/95. Por sua vez, o juízo da Vara Criminal de Sobradinho suscitou o presente conflito, asseverando que, para a aplicação do citado dispositivo, é imprescindível o oferecimento da denúncia e a tentativa frutada de localização do réu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sz w:val="24"/>
          <w:szCs w:val="24"/>
        </w:rPr>
        <w:t xml:space="preserve">A controvérsia reside em saber se a não localização do investigado para comparecer à audiência preliminar basta para a incidência do art. 66, p. único, da Lei n. 9.099/95, o qual determina que </w:t>
      </w:r>
      <w:r>
        <w:rPr>
          <w:rFonts w:cs="Arial" w:ascii="Arial" w:hAnsi="Arial"/>
          <w:i/>
          <w:sz w:val="24"/>
          <w:szCs w:val="24"/>
        </w:rPr>
        <w:t>Não encontrado o acusado para ser citado, o Juiz encaminhará as peças existentes ao Juízo comum para adoção do procedimento previsto em l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nalisando o citado artigo, constata-se que ele se refere à possibilidade de remessa do feito à vara criminal diante da não localização do réu para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citação, </w:t>
      </w:r>
      <w:r>
        <w:rPr>
          <w:rFonts w:cs="Arial" w:ascii="Arial" w:hAnsi="Arial"/>
          <w:sz w:val="24"/>
          <w:szCs w:val="24"/>
          <w:highlight w:val="yellow"/>
        </w:rPr>
        <w:t xml:space="preserve">não fazendo menção à </w:t>
      </w:r>
      <w:r>
        <w:rPr>
          <w:rFonts w:cs="Arial" w:ascii="Arial" w:hAnsi="Arial"/>
          <w:b/>
          <w:sz w:val="24"/>
          <w:szCs w:val="24"/>
          <w:highlight w:val="yellow"/>
        </w:rPr>
        <w:t>intimação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sz w:val="24"/>
          <w:szCs w:val="24"/>
        </w:rPr>
        <w:t>Sobre a diferença entre os atos de citação e intimação, o Des. Silvânio Barbosa dos Santos esclareceu, em seu vo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, que </w:t>
      </w:r>
      <w:r>
        <w:rPr>
          <w:rFonts w:cs="Arial" w:ascii="Arial" w:hAnsi="Arial"/>
          <w:i/>
          <w:sz w:val="24"/>
          <w:szCs w:val="24"/>
        </w:rPr>
        <w:t>Não se confundem os institutos processuais da intimação (para audiência preliminar), anterior à denúncia, que poderá ser tentada mais de uma vez (art. 71 da Lei dos Juizados), com o da citação pessoal após a denúncia, cujo recebimento propicia a formação regular do processo. Por isso, não se aplica, ao caso concreto, o disposto no parágrafo único do artigo 66 da Lei nº 9.099/95, porque não houve tentativa de citação e sim tentativa de intimação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 caso dos autos, sequer foi oferecida a denúncia e determinada a citação do investigado, sendo expedido tão-somente mandado de intimação para que ele comparecesse à audiência preliminar. Assim, incabível a aplicação do disposto no parágrafo único do art. 66 da Lei n. 9.099/95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confiram-se julgados deste Tribunal: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b/>
          <w:i/>
          <w:sz w:val="24"/>
        </w:rPr>
        <w:t>(...) Os institutos processuais da intimação e da citação não se confundem, sendo que a mera suposição de não localização do acusado para citação pessoal, diante de tentativas frustradas de intimação, não autoriza a declinação da competência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</w:rPr>
        <w:footnoteReference w:id="11"/>
      </w:r>
      <w:r>
        <w:rPr>
          <w:rFonts w:cs="Arial" w:ascii="Arial" w:hAnsi="Arial"/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b/>
          <w:i/>
          <w:sz w:val="24"/>
        </w:rPr>
        <w:t>(...) Para a aplicação do parágrafo único do art. 66 da Lei 9.099/95, necessário que tenha sido oferecida a denúncia e ocorrida a tentativa de citação do acusado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</w:rPr>
        <w:footnoteReference w:id="12"/>
      </w:r>
      <w:r>
        <w:rPr>
          <w:rFonts w:cs="Arial" w:ascii="Arial" w:hAnsi="Arial"/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sz w:val="24"/>
          <w:szCs w:val="24"/>
        </w:rPr>
        <w:t>Portanto, em razão do formalismo exigido pela Lei n. 9.099/96, a fim de evitar futuras arguições de nulidade, os autos devem retornar ao juízo do Segundo Juizado Especial Criminal de Sobradinho/DF para que dê seguimento ao feito, conforme o art. 77 da citada le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sz w:val="24"/>
          <w:szCs w:val="24"/>
        </w:rPr>
        <w:t>CONHEÇO</w:t>
      </w:r>
      <w:r>
        <w:rPr>
          <w:rFonts w:cs="Arial" w:ascii="Arial" w:hAnsi="Arial"/>
          <w:sz w:val="24"/>
          <w:szCs w:val="24"/>
        </w:rPr>
        <w:t xml:space="preserve"> do Conflito Negativo de Jurisdição e </w:t>
      </w:r>
      <w:r>
        <w:rPr>
          <w:rFonts w:cs="Arial" w:ascii="Arial" w:hAnsi="Arial"/>
          <w:b/>
          <w:sz w:val="24"/>
          <w:szCs w:val="24"/>
        </w:rPr>
        <w:t xml:space="preserve">DECLARO </w:t>
      </w:r>
      <w:r>
        <w:rPr>
          <w:rFonts w:cs="Arial" w:ascii="Arial" w:hAnsi="Arial"/>
          <w:sz w:val="24"/>
          <w:szCs w:val="24"/>
        </w:rPr>
        <w:t>competente para processar e julgar a ação o</w:t>
      </w:r>
      <w:r>
        <w:rPr>
          <w:rFonts w:cs="Arial" w:ascii="Arial" w:hAnsi="Arial"/>
          <w:b/>
          <w:sz w:val="24"/>
          <w:szCs w:val="24"/>
        </w:rPr>
        <w:t xml:space="preserve"> Juízo do Segundo Juizado Especial Criminal de Sobradinho/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JOÃO BATISTA TEIXEIRA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JESUINO  RISSATO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MARIO MACHADO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GILBERTO PEREIRA  DE OLIVEIRA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ROBERVAL CASEMIRO BELINATI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SOUZA E AVILA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HUMBERTO ADJUTO ULHÔA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I S Ã O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120" w:after="120"/>
        <w:ind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. DECLARAR COMPETENTE O JUÍZO SUSCITADO. UNÂNIM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91" w:gutter="0" w:header="709" w:top="14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7545" cy="677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24"/>
      </w:rPr>
      <w:t>Código de Verificação: BRLF.2013.LH80.K6XT.TGYQ.4PUJBRLF.2013.LH80.K6XT.TGYQ.4PUJ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709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Gabinete da Desembargadora NILSONI DE FREITAS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jc w:val="right"/>
            <w:rPr>
              <w:rFonts w:ascii="Arial" w:hAnsi="Arial" w:cs="Arial"/>
              <w:lang w:val="en-US"/>
            </w:rPr>
          </w:pPr>
          <w:r>
            <w:rPr>
              <w:rStyle w:val="PageNumber"/>
              <w:rFonts w:cs="Arial" w:ascii="Arial" w:hAnsi="Arial"/>
              <w:i/>
              <w:iCs/>
              <w:lang w:val="en-US"/>
            </w:rPr>
            <w:fldChar w:fldCharType="begin"/>
          </w:r>
          <w:r>
            <w:rPr>
              <w:rStyle w:val="PageNumber"/>
              <w:i/>
              <w:iCs/>
              <w:rFonts w:cs="Arial" w:ascii="Arial" w:hAnsi="Arial"/>
              <w:lang w:val="en-US"/>
            </w:rPr>
            <w:instrText xml:space="preserve"> PAGE </w:instrText>
          </w:r>
          <w:r>
            <w:rPr>
              <w:rStyle w:val="PageNumber"/>
              <w:i/>
              <w:iCs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i/>
              <w:iCs/>
              <w:rFonts w:cs="Arial" w:ascii="Arial" w:hAnsi="Arial"/>
              <w:lang w:val="en-US"/>
            </w:rPr>
            <w:t>7</w:t>
          </w:r>
          <w:r>
            <w:rPr>
              <w:rStyle w:val="PageNumber"/>
              <w:i/>
              <w:iCs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lang w:val="en-US"/>
            </w:rPr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OLE_LINK1"/>
    <w:r>
      <w:rPr/>
      <w:drawing>
        <wp:inline distT="0" distB="0" distL="0" distR="0">
          <wp:extent cx="669290" cy="669290"/>
          <wp:effectExtent l="0" t="0" r="0" b="0"/>
          <wp:docPr id="4" name="carimbo%20verificado%20digital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rimbo%20verificado%20digitalm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sz w:val="18"/>
        <w:szCs w:val="18"/>
      </w:rPr>
      <w:t xml:space="preserve">Código de Verificação: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709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snapToGrid w:val="false"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Style w:val="PageNumber"/>
              <w:rFonts w:cs="Arial" w:ascii="Arial" w:hAnsi="Arial"/>
              <w:i/>
              <w:iCs/>
              <w:sz w:val="22"/>
              <w:lang w:val="en-US"/>
            </w:rPr>
            <w:tab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. 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. 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ls. 35/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l. 4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ls. 50/5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s. 35/3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. 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. 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Acórdão n.342718</w:t>
        </w:r>
      </w:hyperlink>
      <w:r>
        <w:rPr/>
        <w:t>, 20080110079587RSE, Relator: NILSONI DE FREITAS, Relator Designado:ROBERVAL CASEMIRO BELINATI, 2ª Turma Criminal, Data de Julgamento: 16/10/2008, Publicado no DJE: 06/03/2009. Pág.: 13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córdão n.642109</w:t>
        </w:r>
      </w:hyperlink>
      <w:r>
        <w:rPr/>
        <w:t>, 20120020209274CCR, Relator: ROBERVAL CASEMIRO BELINATI, Câmara Criminal, Data de Julgamento: 10/12/2012, Publicado no DJE: 18/12/2012. Pág.: 4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Acórdão n.702478</w:t>
        </w:r>
      </w:hyperlink>
      <w:r>
        <w:rPr/>
        <w:t>, 20130020177877CCR, Relator: JESUINO RISSATO, Câmara Criminal, Data de Julgamento: 12/08/2013, Publicado no DJE: 15/08/2013. Pág.: 5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Art. 77. Na ação penal de iniciativa pública, quando não houver aplicação de pena, </w:t>
      </w:r>
      <w:r>
        <w:rPr>
          <w:b/>
          <w:u w:val="single"/>
        </w:rPr>
        <w:t>pela ausência do autor do fato</w:t>
      </w:r>
      <w:r>
        <w:rPr/>
        <w:t>, ou pela não ocorrência da hipótese prevista no art. 76 desta Lei, o Ministério Público oferecerá ao Juiz, de imediato, denúncia oral, se não houver necessidade de diligências imprescindívei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  <w:t>Conflito de Jurisdição 2013 00 2 025568-4 C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344"/>
      <w:gridCol w:w="1628"/>
    </w:tblGrid>
    <w:tr>
      <w:trPr>
        <w:trHeight w:val="354" w:hRule="atLeast"/>
      </w:trPr>
      <w:tc>
        <w:tcPr>
          <w:tcW w:w="109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70485</wp:posOffset>
                </wp:positionV>
                <wp:extent cx="469900" cy="508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44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er Judiciário da Uni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Distrito Federal e dos Territóri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240665</wp:posOffset>
                </wp:positionV>
                <wp:extent cx="896620" cy="29908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149" r="-5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15" w:leader="none"/>
      </w:tabs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Char Char1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squisajuris.tjdft.jus.br/IndexadorAcordaos-web/sistj?visaoId=tjdf.sistj.acordaoeletronico.buscaindexada.apresentacao.VisaoBuscaAcordaoGet&amp;idDocumento=342718" TargetMode="External"/><Relationship Id="rId2" Type="http://schemas.openxmlformats.org/officeDocument/2006/relationships/hyperlink" Target="http://pesquisajuris.tjdft.jus.br/IndexadorAcordaos-web/sistj?visaoId=tjdf.sistj.acordaoeletronico.buscaindexada.apresentacao.VisaoBuscaAcordaoGet&amp;idDocumento=642109" TargetMode="External"/><Relationship Id="rId3" Type="http://schemas.openxmlformats.org/officeDocument/2006/relationships/hyperlink" Target="http://pesquisajuris.tjdft.jus.br/IndexadorAcordaos-web/sistj?visaoId=tjdf.sistj.acordaoeletronico.buscaindexada.apresentacao.VisaoBuscaAcordaoGet&amp;idDocumento=702478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0:00Z</dcterms:created>
  <dc:creator>Auto Júnior</dc:creator>
  <dc:description/>
  <cp:keywords/>
  <dc:language>en-US</dc:language>
  <cp:lastModifiedBy>padrao</cp:lastModifiedBy>
  <cp:lastPrinted>2013-12-04T14:39:00Z</cp:lastPrinted>
  <dcterms:modified xsi:type="dcterms:W3CDTF">2015-02-26T17:39:00Z</dcterms:modified>
  <cp:revision>3</cp:revision>
  <dc:subject/>
  <dc:title>Acórdão Nº </dc:title>
</cp:coreProperties>
</file>