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32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ltera a divisão judiciária do Estado e contém outras disposições.</w:t>
      </w:r>
    </w:p>
    <w:p>
      <w:pPr>
        <w:pStyle w:val="Normal"/>
        <w:spacing w:lineRule="auto" w:line="240" w:before="280" w:after="280"/>
        <w:ind w:left="432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left="4321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Vid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º 673, de 5/9/19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)</w:t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Vid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º 860, de 9/9/19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)</w:t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Vid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Decreto-Lei nº 148, de 17/12/193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)</w:t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Vide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Decreto-Lei nº 1.058, de 31/12/194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)</w:t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Vide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º 336, de 27/12/194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)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ovo do Estado de Minas Gerais, por seus representantes, decretou, e eu, em seu nome, sanciono a seguinte Lei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1º - Ficam restabelecidas as comarcas criadas pela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º 11, de 13 de novembro de 18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e excluídas da tabela A da de nº 375, de 19 de setembro de 1903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º - As comarcas ainda não suprimidas, segundo a disposição do art. 6º da dita Lei, continuam a subsistir isentas da condição de supressão, quando vagarem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º - A instalação dos termos e comarcas criadas ou restabelecidas por esta lei fica dependendo de verba incluída na lei do orçamento para esse fim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 - A instalação das comarcas a que se referem os arts. 1º e 2º desta Lei só se tornará efetiva quando a renda da coletoria estadual, na sede e nos termos anexos, atingir, nos três últimos exercícios financeiros à média de 40:000$000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- A instalação dos termos só poderá realizar-se verificando os seguintes requisito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º - Qualificação de 150 jurados;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º - Prédio destinado a audiências e sessões do tribunal do júri;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º - Prédio destinado à prisão pública, com as necessárias divisões, condições higiênicas e para quartel do destacamento policial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º - Renda anual excedente de 25:000$000, verificada pela arrecadação feita pela coletoria estadual do município nos três últimos exercícios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  <w:t>- Ficam criadas as comarcas de Poços de Caldas e Aimorés que terá sua sede no termo deste nome, e aprovado o dec. nº 4.304, de 19 de janeiro de 1915, que continuará em vigor até a execução desta Lei na parte relativa àquela comarc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  <w:t>Parágrafo único - As comarcas restabelecidas (art. 1º), e as criadas neste artigo são classificadas de primeira entrância. (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highlight w:val="yellow"/>
            <w:u w:val="single"/>
            <w:lang w:eastAsia="pt-BR"/>
          </w:rPr>
          <w:t>Lei nº 375, de 1903</w:t>
        </w:r>
      </w:hyperlink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t-BR"/>
        </w:rPr>
        <w:t>, art. 4º, parágrafo 3º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5º - Ficam elevados a termo pertencente às comarcas em frente designadas, com suas atuais divisas, os seguintes município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 - Bom Despacho (Comarca de Santo Antônio do Monte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 - Botelhos (Comarca de Poços de Caldas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 - Campestre (Comarca de Caldas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 - Caracol (Comarca de Caldas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 - Guarará (Comarca de Mar de Espanha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 - Guaxupé (Comarca de Muzambinho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 - Fortaleza (Comarca de Salinas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 - Pirapora (Comarca de Curvelo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 - Poços de Caldas (Comarca de Poços de Caldas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 - São João Evangelista (Comarca do Peçanha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 - Vila Brasília (Comarca de São Francisco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2 - Inconfidência (Comarca de Montes Claros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 - Jequitinhonha (Comarca de Araçuaí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 - Mercês (Comarca de Barbacena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5 - Paraguaçu (Comarca de Santo Antônio do Machado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6 - Vila Brás (Itajubá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7 - Pedra Branca (Comarca de Santa Rita do Sapucaí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8 - Rio Casca (Comarca de Ponte Nova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9 - Passa Quatro (Comarca de Pouso Alto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0 - Passatempo (Comarca de Oliveira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1 - João Pinheiro (Comarca de Paracatu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2 - São Manoel (Comarca de Muriaé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3 - Divinópolis (Comarca de Itapecerica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4 - São Gotardo (Comarca de Carmo do Paranaíba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5 - Águas Virtuosas (Comarca da Campanha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6 - Capelinha (Comarca de Minas Novas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7 - Caxambu (Comarca de Baependi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8 - Cláudio (Comarca de Oliveira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9 - Vila Nepomuceno (Comarca de Lavras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0 - Vila Platina, denominar-se-á Ituiutaba (Comarca do Prata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1 - Conquista (Comarca de Sacramento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2 - Vila de Cambuquira (Comarca de Campanha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3 - Vila Perdões (Comarca de Lavras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4 - Jacutinga (Comarca de Ouro Fino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5 - Silvestre Ferraz (Comarca de Cristina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6 - Vila Nova de Resende (Comarca de Passos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7 - Guarani (Comarca do Pomba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8 - Santa Rita da Extrema, que denominar-se-á Extrema (Comarca de Jaguari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9 - De Aimorés, sede Aimorés, com as seguintes divisa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rtir da margem direita do Rio Doce, onde termina o espigão que separa os Estados de Minas e do Espírito Santo, por este espigão até o divisor das águas entre São Manoel e Capim, por este divisor até o rio Manhuaçu, subindo por este rio até o divisor das águas do Bueno e Padre Ângelo, por este divisor até às nascentes do Santana (afluente do Rio Doce), pela vertente esquerda do Onça (também afluente do Rio Doce), até o Rio Doce, e em linha reta e em seguimento até à Serra dos Aimorés, por esta até o Rio Doce e por este até o ponto de partid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0 - De Santo Antônio do Rio José Pedro, com as divisas dos distritos de que se compõe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1 - De São Manoel do Mutum, sede Mutum, com as seguintes divisa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omeçar da serra dos Portões (no divisor das águas de São Manoel e do Capim), por este divisor até os limites com o Estado do Espírito Santo, por estes limites até às divisas das águas de São Domingos e São Manoel, seguindo pelas divisas dos distritos de São Sebastião do Ocidente e do Mutum, até o ponto de partid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6º - Os termos de Aimorés, São Manoel do Mutum, ficam pertencendo à Comarca de Aimorés e o de Santo Antônio do Rio José Pedro, à do Manhuaçu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7º - As divisas dos termos existentes são as mesmas dos municípios que os constituem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8º - Ficam criados os seguintes distrito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1º - No termo de Aimoré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 - De Aimorés (Natividade), com as seguintes divisa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rtir do Rio Doce e pelos limites do Estado do Espírito Santo, até o divisor de águas do Capim e Travessão, por este divisor e pela vertente da vala da Conceição, até o rio Capim, pelo córrego das Belas, até o divisor de águas do Capim e do Bugre, por este divisor até o Manhuaçu, por este rio até o Doce e ponto de partid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 - De São Benedito, com as seguinte divisa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omeçar no rio Manhuaçu, no ponto em que vai ter o divisor das águas deste com o Capim, subindo o Manhuaçu até o limite do termo de Santo Antônio do José Pedro, por este limite até aos do termo de São Manoel do Mutum e por ele até o divisor de águas do Capim e Manhuaçu, e por este divisor até o ponto de partid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 - De Penha do Capim, com as seguintes divisa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rtir do limite com o termo de São Manoel do Mutum, na serra do Rodrigues, e compreendendo todas as vertentes do Capinzinho, pelo divisor de águas do ribeirão denominado “Vala”, até à serra que separa as águas deste ribeirão das do Capim Grande, atravessando em reta até o limite com o Estado do Espírito Santo e daí por diante confrontando com o mesmo Estado, com os distritos da sede e de São Benedito e com o termo de São Manoel do Mutum, até o ponto de partid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 - De São Sebastião do Alto Capim, com as seguintes divisa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norte, o distrito da Penha do Capim; a leste, o Estado do Espírito Santo; ao sul e ao oeste, com o termo de São Manoel do Mutum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 - De Resplendor, confinando com os distritos de Aimorés (Natividade) e São Benedito, e com os termos de Santo Antônio do José Pedro e de Caratinga, conforme os limites constantes desta Lei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2º - No termo de São Manoel do Mutum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 - Do Mutum, com as seguintes divisa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norte, pelo divisor de águas do Capim e São Manoel, até encontrar o divisor de águas do Manhuaçu e São Manoel, por este divisor até à Barra do São Manoel com o José Pedro, por este divisor acima até o divisor das águas da Santa Eliza e córrego do Corá, e por este e pelas serras da Floresta, Barnabé e Cobrador, compreendendo toda a vertente do Mutum, pelo divisor do Mutum e Mutunzinho, passando pela Pedra do Boi, pela serra e pelo divisor das águas do Monte Sinai e do São Sebastião do Ocidente, até São Manoel, no lugar denominado Cachoeirão, atravessando o São Manoel, e pelo divisor de águas do Faria, e córrego do Rodrigues, até o ponto de partid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 - De São Sebastião do Ocidente, com as seguintes divisa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norte, o distrito do Mutum; a leste, o de Bom Jardim; ao oeste, o de São Domingos do Chalet, do qual é separado pelas serras do Indaiá e Mutunzinho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 - De Bom Jardim, com as seguintes divisa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 norte, com o distrito do Mutum; a leste, com o termo de Aimorés; ao sul, com o Estado do Espírito Santo, até o divisor das águas do Humaitá e São Manoel, pela Serra da Pirraça, e atravessando o São Manoel, na Cachoeira Bonita, seguindo em reta até à Pedra do Boi, nos limites do distrito do Mutum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3º - No termo de Santo Antônio do Rio José Pedro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 - Santo Antônio do Rio José Pedro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 - São José da Ponte Nov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 - Passagem do José Pedro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 - Pocrane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 - Santana do José Pedro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 - São Domingos do Rio José Pedro (Chalet) com as divisas atuais, salvo as modificações constantes desta lei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4º - No termo de Santa Luzia do Rio das Velhas, o distrito de Vespasiano, com as seguintes divisas: da Barra do córrego Sujo, no Ribeirão da Mata, segue a linha divisória pelo mesmo córrego até o pontilhão da estrada de automóveis, seguindo daí pela referida estrada até encontrar as divisas de Venda Nova, com o distrito da cidade de Santa Luzia e por estas divisas até às de Vera Cruz com o distrito de Pedro Leopoldo, descendo daí pelo Ribeirão do Matuto até à sua barra no Ribeirão da Mata, e por este abaixo ao ponto de partid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5º - No termo de Jequitinhonha, o distrito de Pedra Grande, cujas divisas serão estabelecidas pelo Congresso, precedendo informação da Câmara Municipal, e no de Barbacena, o de Ilhéus, cujas divisas serão determinadas do mesmo modo.</w:t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(Vide art. 1º da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º 747, 20/9/191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)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6º - No termo de Extrema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 Palmeiras, com as seguintes divisa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partir da barra do ribeirão de Antônio Bernardo, no rio Jaguari, segue pelo mesmo ribeirão até sua cabeceira, próxima à fazenda de João da Cunha, deste ponto em linha reta ao espigão no ponto mais próximo à fazenda de Francisco Mendes, e, seguindo pelo espigão ao alto da serra de Anhumas, no ponto determinado Pico de Baixo, daí pela referida serra até o ponto da divisa com o distrito de Bragança, Estado de São Paulo; deste ponto pela divisa com o referido distrito até à barra do ribeirão denominado Extrema no rio Jaguari, seguindo pelo mesmo ribeirão até a sua cabeceira, daí à serra denominada Lopo; deste pelo alto da serra até frontear o primeiro braço da cabeceira do ribeirão denominado Guaraiúva, descendo pelo mesmo ao rio Jaguari e deste ponto ao de partid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§ 7º - De Pouca Massa, no termo de Paraguaçu, com os seguintes limite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eça na barra do riacho Ouvidor com o rio Sapucaí e pelo Ouvidor acima até o córrego Portão de Chave e subindo por este até encontrar o córrego da Olaria, subindo por este até a sua cabeceira, daí pela estrada do Machado até o ribeirão Ponte Alta, e subindo por este até à barra do córrego Papagaio e subindo por este até a sua cabeceira; daí em linha reta à cabeceira do córrego Mamparra e por este abaixo até o riacho Ouvidor e por este abaixo até a barra do córrego Andrequicé, e por este acima até a sua cabeceira, daí ao riacho Dourado, e por este abaixo até o rio Sapucaí, e por este abaixo até a barra do Ouvidor, não se compreendendo dentro destas divisas a fazenda da Lage, pertencente a D. Maria Luiza de Salles e outros, e que faz parte do distrito de Alfenas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9º - Fica dividido em dois o distrito de paz do termo da Capital, sendo as suas divisas as mesmas das atuais circunscrições policiais (1ª e 2ª delegacias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0 - Fica extinto o distrito de paz de São Francisco do Vermelho, no município de Caratinga, e pertencendo o seu território aos distritos de Bom Jesus do Galho e Vermelho Novo; as divisas serão traçadas pela Câmara Municipal, que as submeterá à aprovação do Congresso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11 - Constituem distritos de paz, com as mesmas divisas, os administrativos criados pela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º 556, de 30 de agosto de 191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2 - Fica transferida para a povoação de Francisco Sales, a sede do distrito judiciário de Rosário, termo de Lavras; para Gameleira, a do distrito do Brejo dos Mártires, município de Boa Vista do Tremedal; e para Espera Feliz, a do distrito de São Sebastião da Barra, município de Carangol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3 - As divisas entre os distritos de Pains e Pimenta, nos termos de Formiga e Piumhi, para os efeitos judiciários, serão as mesmas atuais com as seguintes alteraçõe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tindo da Cruz das Almas (antigo limite) no espigão mestre, em rumo à cabeceira do ribeirão da Mata Nova, e por este abaixo até o ribeirão dos Patos e por este abaixo até o rio São Francisco.</w:t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divisas entre os termos de Bambuí e Formiga, para os mesmos efeitos, serão as mesmas adotadas pela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º 319, de 16 de setembro de 190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4 - As divisas entre os distritos de São Luiz e São João do Manhuaçu serão as seguintes: partindo da linha divisória entre os municípios de Manhuaçu e Santa Luzia do Carangola, segue pela serra que divide as águas do ribeirão São Luiz das do Manhuaçu, por águas vertentes, e daí pelo divisor das águas dos Pontões dos da Gameleira, até a barra dos Pontões, seguindo pela margem esquerda do ribeirão Gameleira até encontrar a divisa do distrito da cidade de Manhuaçu com a de São Luiz, mantidas as antigas divisas entre os distritos da cidade, Santa Margarida e o atual distrito de São João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5 - As divisas dos distritos de Luminárias e de Carrancas no município de Lavras são as seguinte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visas do distrito de Carranca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eçando na confluência do córrego dos Carneiros com o ribeirão das Pitangueiras, seguem por este ribeirão até ao rio Aiuruoca, por este abaixo até o ribeirão de São João; por este ribeirão até as antigas divisas de Carrancas com o distrito de Santo Antônio da Ponte Nova, seguindo por estas até o paredão da serra de Carrancas continua por este paredão à direita e serra até o rio Capivari, pouco acima da estação Paulo Freitas; seguindo pelo rio Capivari até o ribeirão de Jaguari que a divisa acompanhará em subida até a nascente desta, em linha reta, à serra do Mindurim e pelo alto desta até o Córrego dos Carneiros e por este córrego abaixo até sua confluência com o ribeirão das Pitangueiras onde começou esta divis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6 - As divisas do distrito de Luminárias são as seguintes:</w:t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a serra do Mindurim à nascente do ribeirão de Jaguari e por este abaixo até a sua confluência com o rio Capivari, por este rio abaixo até a confluência do córrego do Mato bem Pau; por este córrego até sua nascente na ponta da serra da Fortaleza e por esta serra até a sua extremidade oposta; desta extremidade em linha reta à serra da Pedra Branca e por esta até a sua extremidade; deste ponto da extremidade a confluência do ribeirão da Vargem Grande com o Pirapetinga e deste a confluência com o rio Cervo; deste último ponto seguindo as divisas antigas do distrito, compreendendo as fazendas constantes da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º 3.170, de 18 de outubro de 188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rt. 2º parágrafo 2º, ainda não revogada por nenhum ato do Poder Legislativo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7 - Fica transferido para o termo de Divinópolis o distrito de paz de Santo Antônio dos Campos pertencente atualmente ao termo de Itapeceric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8 - O termo de Águas Virtuosas compreende o município da Conceição do Rio Verde e o de Cambuquira, enquanto não for instalado o termo deste último município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19 - A instalação dos termos de que se compõem a comarca de Aimorés e o de Santo Antônio do Rio José Pedro independe do requisito exigido no art. 3º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0 - Ficam elevadas a cidades as Vilas de Guaxupé, Poços de Caldas, Pirapora, Guaranésia, Ituiutaba, Divinópolis, Águas Virtuosas, Caxambu, Itaúna, Jacutinga, Rio Casca e Campos Gerais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1 - Serão aproveitados no provimento das comarcas restabelecidas os juízes de direito em disponibilidade com vencimentos; os que não aceitarem a comarca que lhes for designada, ficarão avulsos, sem direito a vencimentos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2 - Computar-se-á na antigüidade dos juízes de direito em disponibilidade, em virtude de sentença do Tribunal de Remoções, todo o tempo de interrupção do exercício por não lhes ter sido designada comarc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23 - A disposição do art. 167, letra “c”, da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375, de 19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é extensiva aos juízes de direito avulsos que forem nomeados para o cargo de Chefe de Polícia, Procurador Geral ou sub-procurador, computando-se-lhes na respectiva antigüidade todo o tempo de exercício de qualquer desses cargos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24 - Fica criado na comarca de Uberaba o ofício privativo de tabelião do registro geral, desde que se dê vaga do respectivo serventuário e respeitados os provimentos atuais na forma do art. 4º, da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º 18, de 189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 (Disposições transitórias)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rt. 25 - Ficam restabelecidas as disposições da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º 292, de 17 de agosto de 190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relativas ao ofício de escrivão privativo dos processos e execuções criminais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 - Esses escrivães servirão privativamente nos processos das ações executivas do Estado ou do município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6 - São aptos para serem jurados os cidadãos que reúnem os seguintes requisitos: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º - Ter as qualidades de eleitor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º - Ter a renda anual de seiscentos mil réis provenientes de bens imóveis, emprego, indústria ou profissão.</w:t>
      </w:r>
    </w:p>
    <w:p>
      <w:pPr>
        <w:pStyle w:val="Normal"/>
        <w:spacing w:lineRule="auto" w:line="240" w:before="280" w:after="280"/>
        <w:ind w:firstLine="73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ágrafo único - Não poderão ser alistados os cidadãos excetuados no art. 60 da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nº 375, de 190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7 - O conselho de jurados será composto de 24 jurados sorteados dentre os alistados e o de sentença de seis dentre aqueles; a instalação da sessão verificar-se-á estando presentes 18 jurados; cada uma das partes, durante o sorteio do conselho de sentença poderá recusar até seis jurados sem motivar as recusações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8 - Serão julgados pelo juiz municipal as infrações de posturas, de termos de bem viver e de segurança as contravenções e os crimes comuns, cuja pena não exceda, no máximo, de seis meses de prisão celular, com multa ou sem el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ágrafo único - De suas decisões poderão as partes apelar para o juiz de direito da comarc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29 - Inclui-se nas atribuições do adjunto, nos termos anexos, não estando presente o promotor da justiça, a de dar denúncia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0 - Os juízes de direito, na primeira quinzena de janeiro vindouro, farão nova qualificação de jurados de acordo com as disposições desta Lei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rt. 31 - Revogam-se as disposições em contrário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ndo, portanto, a todas as autoridades a quem o conhecimento e execução da presente Lei pertencerem, que a cumpram tão inteiramente como nela se contém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Secretário de Estado dos Negócios do Interior a faça imprimir, publicar e correr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da no Palácio da Presidência do Estado de Minas Gerais, em Belo Horizonte, aos 18 dias de setembro de 1915.</w:t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ind w:firstLine="73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lfim Moreira da Costa Ribeiro - Presidente do Esta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================================================================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ata da última atualização: 17/7/2008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g.gov.br/consulte/legislacao/completa/completa.html?num=673&amp;ano=1916&amp;tipo=LEI" TargetMode="External"/><Relationship Id="rId3" Type="http://schemas.openxmlformats.org/officeDocument/2006/relationships/hyperlink" Target="http://www.almg.gov.br/consulte/legislacao/completa/completa.html?num=860&amp;ano=1924&amp;tipo=LEI" TargetMode="External"/><Relationship Id="rId4" Type="http://schemas.openxmlformats.org/officeDocument/2006/relationships/hyperlink" Target="http://www.almg.gov.br/consulte/legislacao/completa/completa.html?num=148&amp;ano=1938&amp;tipo=DEL" TargetMode="External"/><Relationship Id="rId5" Type="http://schemas.openxmlformats.org/officeDocument/2006/relationships/hyperlink" Target="http://www.almg.gov.br/consulte/legislacao/completa/completa.html?num=1058&amp;ano=1943&amp;tipo=DEL" TargetMode="External"/><Relationship Id="rId6" Type="http://schemas.openxmlformats.org/officeDocument/2006/relationships/hyperlink" Target="http://www.almg.gov.br/consulte/legislacao/completa/completa.html?num=336&amp;ano=1948&amp;tipo=LEI" TargetMode="External"/><Relationship Id="rId7" Type="http://schemas.openxmlformats.org/officeDocument/2006/relationships/hyperlink" Target="http://www.almg.gov.br/consulte/legislacao/completa/completa.html?num=11&amp;ano=1891&amp;tipo=LEI" TargetMode="External"/><Relationship Id="rId8" Type="http://schemas.openxmlformats.org/officeDocument/2006/relationships/hyperlink" Target="http://www.almg.gov.br/consulte/legislacao/completa/completa.html?num=375&amp;ano=1903&amp;tipo=LEI" TargetMode="External"/><Relationship Id="rId9" Type="http://schemas.openxmlformats.org/officeDocument/2006/relationships/hyperlink" Target="http://www.almg.gov.br/consulte/legislacao/completa/completa.html?num=747&amp;ano=1919&amp;tipo=LEI" TargetMode="External"/><Relationship Id="rId10" Type="http://schemas.openxmlformats.org/officeDocument/2006/relationships/hyperlink" Target="http://www.almg.gov.br/consulte/legislacao/completa/completa.html?num=556&amp;ano=1911&amp;tipo=LEI" TargetMode="External"/><Relationship Id="rId11" Type="http://schemas.openxmlformats.org/officeDocument/2006/relationships/hyperlink" Target="http://www.almg.gov.br/consulte/legislacao/completa/completa.html?num=319&amp;ano=1901&amp;tipo=LEI" TargetMode="External"/><Relationship Id="rId12" Type="http://schemas.openxmlformats.org/officeDocument/2006/relationships/hyperlink" Target="http://www.almg.gov.br/consulte/legislacao/completa/completa.html?num=3170&amp;ano=1883&amp;tipo=LEI" TargetMode="External"/><Relationship Id="rId13" Type="http://schemas.openxmlformats.org/officeDocument/2006/relationships/hyperlink" Target="http://www.almg.gov.br/consulte/legislacao/completa/completa.html?num=375&amp;ano=1903&amp;tipo=LEI" TargetMode="External"/><Relationship Id="rId14" Type="http://schemas.openxmlformats.org/officeDocument/2006/relationships/hyperlink" Target="http://www.almg.gov.br/consulte/legislacao/completa/completa.html?num=18&amp;ano=1891&amp;tipo=LEI" TargetMode="External"/><Relationship Id="rId15" Type="http://schemas.openxmlformats.org/officeDocument/2006/relationships/hyperlink" Target="http://www.almg.gov.br/consulte/legislacao/completa/completa.html?num=292&amp;ano=1900&amp;tipo=LEI" TargetMode="External"/><Relationship Id="rId16" Type="http://schemas.openxmlformats.org/officeDocument/2006/relationships/hyperlink" Target="http://www.almg.gov.br/consulte/legislacao/completa/completa.html?num=375&amp;ano=1903&amp;tipo=LEI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18:00Z</dcterms:created>
  <dc:creator>padrao</dc:creator>
  <dc:description/>
  <dc:language>en-US</dc:language>
  <cp:lastModifiedBy>padrao</cp:lastModifiedBy>
  <dcterms:modified xsi:type="dcterms:W3CDTF">2015-09-08T21:20:00Z</dcterms:modified>
  <cp:revision>1</cp:revision>
  <dc:subject/>
  <dc:title/>
</cp:coreProperties>
</file>