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r>
        <w:rPr/>
        <w:t>Doutr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WARTZ, Rosely Benevides de Oliveira. Revolucionando o Condomínio. 12ª edição.  Ed. Saraiva. 2009 Pag. 32-33</w:t>
      </w:r>
    </w:p>
    <w:p>
      <w:pPr>
        <w:pStyle w:val="Normal"/>
        <w:rPr/>
      </w:pPr>
      <w:r>
        <w:rPr/>
        <w:t>CARDOSO, Hélio Apoliano. Casos de Responsabilidade civil pessoal do síndico. Revista Síntese de Direito Imobiliário. Ano IV- n.19 – Jan-Fev 2014. Pags. 9-13.</w:t>
      </w:r>
    </w:p>
    <w:p>
      <w:pPr>
        <w:pStyle w:val="Normal"/>
        <w:rPr/>
      </w:pPr>
      <w:r>
        <w:rPr/>
        <w:t xml:space="preserve">FLORES, André Luis – Responsabilidade Civil e Criminal do síndico - Revista Síntese de Direito Imobiliário. Ano IV- n.19 – Jan-Fev 2014. </w:t>
      </w:r>
    </w:p>
    <w:p>
      <w:pPr>
        <w:pStyle w:val="Normal"/>
        <w:rPr/>
      </w:pPr>
      <w:r>
        <w:rPr/>
        <w:t xml:space="preserve">Artigo: Responsabilidade Civil do Síndico – Jus Navigandi. Disponível em HTTP//jus.com. br/artigos/34645 - Acesso em 25/11/215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8:16:00Z</dcterms:created>
  <dc:creator>padrao</dc:creator>
  <dc:description/>
  <dc:language>en-US</dc:language>
  <cp:lastModifiedBy>padrao</cp:lastModifiedBy>
  <dcterms:modified xsi:type="dcterms:W3CDTF">2015-12-11T18:23:00Z</dcterms:modified>
  <cp:revision>1</cp:revision>
  <dc:subject/>
  <dc:title/>
</cp:coreProperties>
</file>