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3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LATORIO MÉDICO PARA JUDICIALIZAÇÃO DO ACESSO À SAÚDE</w:t>
            </w:r>
          </w:p>
        </w:tc>
      </w:tr>
      <w:tr>
        <w:trPr>
          <w:trHeight w:val="22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   Sobre o profissional</w:t>
            </w:r>
          </w:p>
        </w:tc>
      </w:tr>
      <w:tr>
        <w:trPr>
          <w:trHeight w:val="181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8"/>
            </w:tblGrid>
            <w:tr>
              <w:trPr>
                <w:trHeight w:val="253" w:hRule="atLeast"/>
              </w:trPr>
              <w:tc>
                <w:tcPr>
                  <w:tcW w:w="79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1"/>
                      <w:numId w:val="2"/>
                    </w:numPr>
                    <w:spacing w:lineRule="auto" w:line="240" w:before="0" w:after="0"/>
                    <w:ind w:left="426" w:hanging="36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e do médico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9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1"/>
                      <w:numId w:val="2"/>
                    </w:numPr>
                    <w:spacing w:lineRule="auto" w:line="240" w:before="0" w:after="0"/>
                    <w:ind w:left="426" w:hanging="36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úmero do registro no Conselho Regional de Medicina – CRM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9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9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1"/>
                      <w:numId w:val="2"/>
                    </w:numPr>
                    <w:spacing w:lineRule="auto" w:line="240" w:before="0" w:after="0"/>
                    <w:ind w:left="426" w:hanging="36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NS: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908" w:type="dxa"/>
                  <w:tcBorders>
                    <w:top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1"/>
                      <w:numId w:val="2"/>
                    </w:numPr>
                    <w:spacing w:lineRule="auto" w:line="240" w:before="0" w:after="0"/>
                    <w:ind w:left="426" w:hanging="36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pecialidade (se tiver):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/>
            </w:pPr>
            <w:r>
              <w:rPr/>
              <w:t>2. Sobre o paciente</w:t>
            </w:r>
          </w:p>
        </w:tc>
      </w:tr>
      <w:tr>
        <w:trPr>
          <w:trHeight w:val="276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6"/>
            </w:tblGrid>
            <w:tr>
              <w:trPr>
                <w:trHeight w:val="225" w:hRule="atLeast"/>
              </w:trPr>
              <w:tc>
                <w:tcPr>
                  <w:tcW w:w="78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 Nome do(a) paciente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. Data de nascimento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. CPF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1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xo: (  ) F (  ) M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8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5. Endereço completo (com CEP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86" w:type="dxa"/>
                  <w:tcBorders/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426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86" w:type="dxa"/>
                  <w:tcBorders/>
                </w:tcPr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obre a forma de atendimento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Trata-se de paciente atendido pela Saúde Publica (___) ou Saúde Suplementar (___)</w:t>
            </w:r>
          </w:p>
        </w:tc>
      </w:tr>
      <w:tr>
        <w:trPr>
          <w:trHeight w:val="40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 operadora?___________________________________________</w:t>
            </w:r>
          </w:p>
        </w:tc>
      </w:tr>
      <w:tr>
        <w:trPr>
          <w:trHeight w:val="75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 Houve tentativa de obter acesso ao produto ou serviço no plano de saúde?____________ Houve negativa?__________Escrita ou verbal?__________________Em que data?___/___/___</w:t>
            </w:r>
          </w:p>
        </w:tc>
      </w:tr>
      <w:tr>
        <w:trPr>
          <w:trHeight w:val="3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 Houve tentativa de obter o produto ou serviço no SUS?___________________________</w:t>
            </w:r>
          </w:p>
        </w:tc>
      </w:tr>
      <w:tr>
        <w:trPr>
          <w:trHeight w:val="40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Em que Unidade/Município/Estado? ______________________________________________</w:t>
            </w:r>
          </w:p>
        </w:tc>
      </w:tr>
      <w:tr>
        <w:trPr>
          <w:trHeight w:val="40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ve negativa?__________Escrita ou verbal?__________________Em que data?___/___/___</w:t>
            </w:r>
          </w:p>
        </w:tc>
      </w:tr>
      <w:tr>
        <w:trPr>
          <w:trHeight w:val="46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240" w:after="0"/>
              <w:contextualSpacing/>
              <w:rPr/>
            </w:pPr>
            <w:r>
              <w:rPr/>
              <w:t>De acordo com a tabela abaixo, os códigos correspondentes as doenças que acometem o paciente são:</w:t>
            </w:r>
          </w:p>
        </w:tc>
      </w:tr>
      <w:tr>
        <w:trPr>
          <w:trHeight w:val="210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4004"/>
            </w:tblGrid>
            <w:tr>
              <w:trPr>
                <w:trHeight w:val="345" w:hRule="atLeast"/>
              </w:trPr>
              <w:tc>
                <w:tcPr>
                  <w:tcW w:w="3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nfermidade</w:t>
                  </w:r>
                </w:p>
              </w:tc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ódigo (CID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Medicamentos, produtos ou procedimentos necessários para a finalidade diagnóstica de acordo como quadro abaixo: </w:t>
            </w:r>
          </w:p>
        </w:tc>
      </w:tr>
      <w:tr>
        <w:trPr>
          <w:trHeight w:val="34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/>
            </w:pPr>
            <w:r>
              <w:rPr/>
              <w:t>- Tratamento contínuo (___) temporário (____) pelo prazo de ________________________________</w:t>
            </w:r>
          </w:p>
        </w:tc>
      </w:tr>
      <w:tr>
        <w:trPr>
          <w:trHeight w:val="178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5594"/>
            </w:tblGrid>
            <w:tr>
              <w:trPr>
                <w:trHeight w:val="291" w:hRule="atLeast"/>
              </w:trPr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dutos</w:t>
                  </w:r>
                </w:p>
              </w:tc>
              <w:tc>
                <w:tcPr>
                  <w:tcW w:w="55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osologia e via de administra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Trata-se de produto aprovado pela ANVISA? Sim (____)         Não (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 Caso não aprovado pela ANVISA, o produto é aprovado por órgão de controle estrangeiro?________De qual País:?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 Caso não aprovado pela ANVISA, Há estudos de evidência científica (eficácia, eficiência, efetividade e segurança) do produto?____________Qual 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vidência científica?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 Trata-se de prescrição off label?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  Caso positivo, justificara prescrição off label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Antes de serem prescritos os produtos ou procedimentos acima listados foram adotadas as seguintes medidas terapêuticas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Não foram prescritas outras medidas médicas alternativas, em razão dos seguintes motiv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Os produtos / procedimentos conforme finalidade diagnóstica prescrita constam dos Protocolos Clínicos e Diretrizes terapêuticas do SUS?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Existe outro produto / procedimentos com o mesmo princípio ativo ou capacidade terapêutica similar oferecidos pelo SUS?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ais:_______________________________________________________________________</w:t>
        <w:softHyphen/>
        <w:softHyphen/>
        <w:softHyphen/>
        <w:softHyphen/>
        <w:softHyphen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softHyphen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 Há justificativa para a prescrição do produto / procedimento específico diferenciado em razão da condição peculiar do paciente: ?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Há produtos, procedimentos ou medicamentos com o mesmo princípio ativo no mercado? Sim (___)     Não (___).  Caso positivo? Quais?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Qual a razão para prescrever produto / serviço diferenciado àquele oferecido pelo SUS ou Plano de Saúde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O produto / procedimento é imprescindível para o paciente? Sim (___)     Não (___). É urgente? Sim (___)        Não (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 A ausência de fornecimento do medicamento, insumo ou procedimento acima poderá ocasionar quais as seguintes consequênc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___) Risco de m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___) perda irreversível de órgãos ou funções orgân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___) Grave comprometimento do bem e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___) Ou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 A utilização dos produtos e serviços eliminará o perigo das conseqüências / saquelas? Sim (___)  Não  (___).Justificar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. Especificar o quadro clínico e as peculiaridades do paciente e demais consider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Os produtos / procedimentos constam do Rol de Procedimentos e Eventos em Saúde mínimos da  Agência Nacional de Saúde Suplementar (ANS)? Sim (___)      Não (___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utras informações ou especificações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servação: </w:t>
      </w:r>
      <w:r>
        <w:rPr>
          <w:rFonts w:cs="Times New Roman" w:ascii="Times New Roman" w:hAnsi="Times New Roman"/>
          <w:sz w:val="20"/>
          <w:szCs w:val="20"/>
        </w:rPr>
        <w:t>O presente relatório médico foi aprovado em reunião do dia 29.02.2016 pelo Comitê Executivo Estadual da Saúde de Minas Gerais, do Fórum Nacional do Judiciário para a Saúde do CNJ (www.comitesaudemg.com.br). O modelo foi elaborado a partir de ampla discussão entre todos os membros do Comitê e com prévia colheita de sugestões ao Conselho Regional de Medicina – CRM/MG e do Conselho Regional de Farmácia – CRF/MG e Conselho Regional de Odontologia – CRO/MG. Sua elaboração decorreu da constatação das dificuldades dos operadores jurídicos em compreender a técnica médica e da necessidade de instruir as demandas judiciais com informações para compreender a necessidade, eficácia, eficiência, efetividade e segurança dos produtos e serviços de saúde a que se pretende ter acesso, possibilitando ainda uma melhor qualificação técnica das decisões judiciai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84800" cy="814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4:00Z</dcterms:created>
  <dc:creator>XP</dc:creator>
  <dc:description/>
  <dc:language>en-US</dc:language>
  <cp:lastModifiedBy>padrao</cp:lastModifiedBy>
  <cp:lastPrinted>2016-02-19T15:27:00Z</cp:lastPrinted>
  <dcterms:modified xsi:type="dcterms:W3CDTF">2017-06-29T14:54:00Z</dcterms:modified>
  <cp:revision>2</cp:revision>
  <dc:subject/>
  <dc:title/>
</cp:coreProperties>
</file>